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– Feira dos Petiscos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FICHA DE INSCRIÇÃO – ASSOCI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44805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a organização do STAND (Barraquinha)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49225</wp:posOffset>
                </wp:positionV>
                <wp:extent cx="52616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8.4pt;mso-wrap-distance-left:9.05pt;mso-wrap-distance-right:9.05pt;mso-wrap-distance-top:0pt;mso-wrap-distance-bottom:0pt;margin-top:11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1605</wp:posOffset>
                </wp:positionV>
                <wp:extent cx="448056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1.1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atos/Petiscos Gastronómicos presentes no Stand da vossa associ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 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15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3:00Z</dcterms:created>
  <dc:creator>helio.antunes</dc:creator>
  <dc:description/>
  <dc:language>en-US</dc:language>
  <cp:lastModifiedBy>helio.antunes</cp:lastModifiedBy>
  <cp:lastPrinted>2011-06-15T15:50:00Z</cp:lastPrinted>
  <dcterms:modified xsi:type="dcterms:W3CDTF">2015-04-03T10:33:00Z</dcterms:modified>
  <cp:revision>3</cp:revision>
  <dc:subject/>
  <dc:title/>
</cp:coreProperties>
</file>