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b/>
          <w:sz w:val="56"/>
          <w:szCs w:val="56"/>
        </w:rPr>
        <w:t>Ano de 2017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3490" cy="13144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87050"/>
                <wp:effectExtent l="0" t="0" r="0" b="0"/>
                <wp:wrapNone/>
                <wp:docPr id="2" name="Grupo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10686960"/>
                          <a:chOff x="0" y="0"/>
                          <a:chExt cx="7557840" cy="1068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7840" cy="10686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29840"/>
                            <a:ext cx="6801480" cy="982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9" style="position:absolute;margin-left:0.1pt;margin-top:0.2pt;width:595.1pt;height:841.5pt" coordorigin="2,4" coordsize="11902,16830">
                <v:rect id="shape_0" ID="Rectangle 40" fillcolor="#bfbfbf" stroked="f" o:allowincell="f" style="position:absolute;left:2;top:4;width:11901;height:16829;mso-wrap-style:none;v-text-anchor:middle;mso-position-horizontal:center;mso-position-horizontal-relative:page;mso-position-vertical:center;mso-position-vertic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41" fillcolor="white" stroked="f" o:allowincell="f" style="position:absolute;left:598;top:681;width:10710;height:15474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54085</wp:posOffset>
                </wp:positionV>
                <wp:extent cx="6080760" cy="1299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  <w:t>FORMULÁRIO DE CANDIDATU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ata limite de apresentação da candidatura: 30/09/2016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02.35pt;mso-wrap-distance-left:0pt;mso-wrap-distance-right:9.35pt;mso-wrap-distance-top:0pt;mso-wrap-distance-bottom:0pt;margin-top:67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  <w:t>FORMULÁRIO DE CANDID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ata limite de apresentação da candidatura: 30/09/2016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page">
                  <wp:posOffset>4561840</wp:posOffset>
                </wp:positionV>
                <wp:extent cx="679831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8310" cy="16624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843"/>
                              <w:gridCol w:w="7141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843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emEspaamento"/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  <w:szCs w:val="32"/>
                                    </w:rPr>
                                    <w:t>Município de Ferreira do Zêzere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000000"/>
                                      <w:sz w:val="4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48"/>
                                    </w:rPr>
                                    <w:t>PROGRAMA DE APOIO AO ASSOCIATIVISMO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mallCap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emEspaamento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5.3pt;height:130.9pt;mso-wrap-distance-left:9.05pt;mso-wrap-distance-right:9.05pt;mso-wrap-distance-top:0pt;mso-wrap-distance-bottom:0pt;margin-top:359.2pt;mso-position-vertical-relative:page;margin-left:30.75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843"/>
                        <w:gridCol w:w="7141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843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emEspaamento"/>
                              <w:rPr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>Município de Ferreira do Zêzere</w:t>
                            </w:r>
                          </w:p>
                        </w:tc>
                        <w:tc>
                          <w:tcPr>
                            <w:tcW w:w="71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000000"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48"/>
                              </w:rPr>
                              <w:t>PROGRAMA DE APOIO AO ASSOCIATIVISM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Cs/>
                                <w:smallCap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emEspaamento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0"/>
        </w:rPr>
        <w:t xml:space="preserve">A – CARACTERIZAÇÃO DA </w:t>
      </w:r>
      <w:r>
        <w:rPr/>
        <w:t>ENTIDADE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 IDENTIFIC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0"/>
                    <w:gridCol w:w="8550"/>
                  </w:tblGrid>
                  <w:tr>
                    <w:trPr>
                      <w:trHeight w:val="762" w:hRule="atLeast"/>
                    </w:trPr>
                    <w:tc>
                      <w:tcPr>
                        <w:tcW w:w="13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1 Nome:</w:t>
                        </w:r>
                      </w:p>
                    </w:tc>
                    <w:tc>
                      <w:tcPr>
                        <w:tcW w:w="85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1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65"/>
                    <w:gridCol w:w="1529"/>
                    <w:gridCol w:w="271"/>
                    <w:gridCol w:w="900"/>
                    <w:gridCol w:w="180"/>
                    <w:gridCol w:w="4765"/>
                  </w:tblGrid>
                  <w:tr>
                    <w:trPr/>
                    <w:tc>
                      <w:tcPr>
                        <w:tcW w:w="22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3 Código Postal:</w:t>
                        </w:r>
                      </w:p>
                    </w:tc>
                    <w:tc>
                      <w:tcPr>
                        <w:tcW w:w="15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71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5"/>
                    <w:gridCol w:w="8005"/>
                  </w:tblGrid>
                  <w:tr>
                    <w:trPr/>
                    <w:tc>
                      <w:tcPr>
                        <w:tcW w:w="19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4 Freguesia:</w:t>
                        </w:r>
                      </w:p>
                    </w:tc>
                    <w:tc>
                      <w:tcPr>
                        <w:tcW w:w="8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725"/>
                    <w:gridCol w:w="3587"/>
                    <w:gridCol w:w="1134"/>
                    <w:gridCol w:w="3460"/>
                  </w:tblGrid>
                  <w:tr>
                    <w:trPr/>
                    <w:tc>
                      <w:tcPr>
                        <w:tcW w:w="172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5 Telefone:</w:t>
                        </w:r>
                      </w:p>
                    </w:tc>
                    <w:tc>
                      <w:tcPr>
                        <w:tcW w:w="35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72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6 Fax: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8545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7 E-mail:</w:t>
                        </w:r>
                      </w:p>
                    </w:tc>
                    <w:tc>
                      <w:tcPr>
                        <w:tcW w:w="8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52"/>
                    <w:gridCol w:w="7858"/>
                  </w:tblGrid>
                  <w:tr>
                    <w:trPr/>
                    <w:tc>
                      <w:tcPr>
                        <w:tcW w:w="205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8 Página Web:</w:t>
                        </w:r>
                      </w:p>
                    </w:tc>
                    <w:tc>
                      <w:tcPr>
                        <w:tcW w:w="78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860"/>
                    <w:gridCol w:w="4050"/>
                  </w:tblGrid>
                  <w:tr>
                    <w:trPr/>
                    <w:tc>
                      <w:tcPr>
                        <w:tcW w:w="58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9 Número de Identificação de Pessoa Coletiva:</w:t>
                        </w:r>
                      </w:p>
                    </w:tc>
                    <w:tc>
                      <w:tcPr>
                        <w:tcW w:w="40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 CARATERÍSTICAS DA ASSOCIAÇÃO, ASSOCIADOS E DIRE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1 Data da Aprovação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685"/>
                    <w:gridCol w:w="4235"/>
                  </w:tblGrid>
                  <w:tr>
                    <w:trPr/>
                    <w:tc>
                      <w:tcPr>
                        <w:tcW w:w="5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ata de Publicação no Diário da República:</w:t>
                        </w:r>
                      </w:p>
                    </w:tc>
                    <w:tc>
                      <w:tcPr>
                        <w:tcW w:w="42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605"/>
                    <w:gridCol w:w="5305"/>
                  </w:tblGrid>
                  <w:tr>
                    <w:trPr/>
                    <w:tc>
                      <w:tcPr>
                        <w:tcW w:w="46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Data de Alterações dos Estatutos:</w:t>
                        </w:r>
                      </w:p>
                    </w:tc>
                    <w:tc>
                      <w:tcPr>
                        <w:tcW w:w="5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848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84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4 Possui Declaração de Utilidade Pública:                                                               Sim □ Não 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5 Número de Associados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5040" w:type="dxa"/>
                    <w:jc w:val="left"/>
                    <w:tblInd w:w="208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80"/>
                    <w:gridCol w:w="941"/>
                    <w:gridCol w:w="163"/>
                    <w:gridCol w:w="876"/>
                    <w:gridCol w:w="180"/>
                    <w:gridCol w:w="900"/>
                  </w:tblGrid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Idades</w:t>
                        </w:r>
                      </w:p>
                    </w:tc>
                    <w:tc>
                      <w:tcPr>
                        <w:tcW w:w="9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em.</w:t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sc.</w:t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-18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8-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+ 45 anos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9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63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6 Elementos da Direçã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9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595"/>
                    <w:gridCol w:w="163"/>
                    <w:gridCol w:w="4148"/>
                  </w:tblGrid>
                  <w:tr>
                    <w:trPr>
                      <w:cantSplit w:val="true"/>
                    </w:trPr>
                    <w:tc>
                      <w:tcPr>
                        <w:tcW w:w="559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 Tomada de Posse dos Órgãos Sociais</w:t>
                        </w:r>
                      </w:p>
                    </w:tc>
                    <w:tc>
                      <w:tcPr>
                        <w:tcW w:w="16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º de Elementos na Direção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465" w:hanging="0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63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955"/>
                    <w:gridCol w:w="370"/>
                    <w:gridCol w:w="979"/>
                  </w:tblGrid>
                  <w:tr>
                    <w:trPr>
                      <w:cantSplit w:val="true"/>
                    </w:trPr>
                    <w:tc>
                      <w:tcPr>
                        <w:tcW w:w="4955" w:type="dxa"/>
                        <w:tcBorders/>
                      </w:tcPr>
                      <w:p>
                        <w:pPr>
                          <w:pStyle w:val="Normal"/>
                          <w:ind w:left="465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Nº de Jovens na Direção (&lt; 30 anos):</w:t>
                        </w:r>
                      </w:p>
                    </w:tc>
                    <w:tc>
                      <w:tcPr>
                        <w:tcW w:w="37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465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Presidente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Secretári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6946"/>
                  </w:tblGrid>
                  <w:tr>
                    <w:trPr>
                      <w:cantSplit w:val="true"/>
                    </w:trPr>
                    <w:tc>
                      <w:tcPr>
                        <w:tcW w:w="2902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esoureiro da Direção:</w:t>
                        </w:r>
                      </w:p>
                    </w:tc>
                    <w:tc>
                      <w:tcPr>
                        <w:tcW w:w="69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67" w:hanging="0"/>
                    <w:rPr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sz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485"/>
                    <w:gridCol w:w="2409"/>
                    <w:gridCol w:w="1100"/>
                    <w:gridCol w:w="4854"/>
                  </w:tblGrid>
                  <w:tr>
                    <w:trPr>
                      <w:cantSplit w:val="true"/>
                    </w:trPr>
                    <w:tc>
                      <w:tcPr>
                        <w:tcW w:w="14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Telefone: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0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67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>E-mail:</w:t>
                        </w:r>
                      </w:p>
                    </w:tc>
                    <w:tc>
                      <w:tcPr>
                        <w:tcW w:w="48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67" w:hanging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2625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>«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B – CARACTERIZAÇÃO DA CANDIDATURA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3701" w:hRule="atLeast"/>
        </w:trPr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. Áreas de Apoio a que se Candidat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2437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24"/>
                    <w:gridCol w:w="3186"/>
                  </w:tblGrid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 Atividad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0" w:name="__Fieldmark__0_1174929192"/>
                        <w:bookmarkStart w:id="1" w:name="__Fieldmark__0_1174929192"/>
                        <w:bookmarkEnd w:id="1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Formação e Criaçã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2" w:name="__Fieldmark__1_1174929192"/>
                        <w:bookmarkStart w:id="3" w:name="__Fieldmark__1_1174929192"/>
                        <w:bookmarkEnd w:id="3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Logístic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4" w:name="__Fieldmark__2_1174929192"/>
                        <w:bookmarkStart w:id="5" w:name="__Fieldmark__2_1174929192"/>
                        <w:bookmarkEnd w:id="5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ao Investimento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6" w:name="__Fieldmark__3_1174929192"/>
                        <w:bookmarkStart w:id="7" w:name="__Fieldmark__3_1174929192"/>
                        <w:bookmarkEnd w:id="7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816" w:hRule="atLeast"/>
                    </w:trPr>
                    <w:tc>
                      <w:tcPr>
                        <w:tcW w:w="672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  <w:t>Apoio à Criação de novas associações</w:t>
                        </w:r>
                      </w:p>
                    </w:tc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fldChar w:fldCharType="begin">
                            <w:ffData>
                              <w:name w:val="Marcar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32"/>
                            <w:szCs w:val="20"/>
                          </w:rPr>
                          <w:instrText xml:space="preserve"> FORMCHECKBOX </w:instrText>
                        </w:r>
                        <w:r>
                          <w:rPr>
                            <w:sz w:val="32"/>
                            <w:szCs w:val="20"/>
                          </w:rPr>
                          <w:fldChar w:fldCharType="separate"/>
                        </w:r>
                        <w:bookmarkStart w:id="8" w:name="__Fieldmark__4_1174929192"/>
                        <w:bookmarkStart w:id="9" w:name="__Fieldmark__4_1174929192"/>
                        <w:bookmarkEnd w:id="9"/>
                        <w:r/>
                        <w:r>
                          <w:rPr>
                            <w:sz w:val="32"/>
                            <w:szCs w:val="20"/>
                          </w:rPr>
                          <w:fldChar w:fldCharType="end"/>
                        </w:r>
                        <w:r>
                          <w:rPr>
                            <w:sz w:val="3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2. Apoio a Atividades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/>
                    <w:t>(Fotocopiar tantas vezes quanto as Atividades a Candidatar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104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60"/>
                    <w:gridCol w:w="360"/>
                    <w:gridCol w:w="7294"/>
                  </w:tblGrid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1 Atividade Regular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  <w:tc>
                      <w:tcPr>
                        <w:tcW w:w="7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6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      </w:t>
                        </w:r>
                        <w:r>
                          <w:rPr>
                            <w:b/>
                            <w:bCs/>
                          </w:rPr>
                          <w:t>Atividade Pontual</w:t>
                        </w:r>
                      </w:p>
                    </w:tc>
                    <w:tc>
                      <w:tcPr>
                        <w:tcW w:w="3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72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 xml:space="preserve">  </w:t>
                        </w:r>
                        <w:r>
                          <w:rPr>
                            <w:b/>
                            <w:bCs/>
                          </w:rPr>
                          <w:t xml:space="preserve">a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</w:t>
                        </w:r>
                        <w:r>
                          <w:rPr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>
                      <w:trHeight w:val="621" w:hRule="atLeast"/>
                    </w:trPr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.2 Designaçã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1910" w:hanging="0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Exemplo: Festivais, Encontro, Seminário, Campeonato, Torneio, etc.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6"/>
                    </w:rPr>
                  </w:pPr>
                  <w:r>
                    <w:rPr>
                      <w:b/>
                      <w:bCs/>
                      <w:i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10"/>
                    <w:gridCol w:w="8000"/>
                  </w:tblGrid>
                  <w:tr>
                    <w:trPr/>
                    <w:tc>
                      <w:tcPr>
                        <w:tcW w:w="19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2.3 Local da Realização</w:t>
                        </w:r>
                      </w:p>
                    </w:tc>
                    <w:tc>
                      <w:tcPr>
                        <w:tcW w:w="8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.4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819" w:type="dxa"/>
                    <w:jc w:val="left"/>
                    <w:tblInd w:w="1196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819"/>
                  </w:tblGrid>
                  <w:tr>
                    <w:trPr>
                      <w:trHeight w:val="1046" w:hRule="atLeast"/>
                    </w:trPr>
                    <w:tc>
                      <w:tcPr>
                        <w:tcW w:w="88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54"/>
                    <w:gridCol w:w="4394"/>
                  </w:tblGrid>
                  <w:tr>
                    <w:trPr/>
                    <w:tc>
                      <w:tcPr>
                        <w:tcW w:w="545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5 Participações envolvidas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tbl>
                        <w:tblPr>
                          <w:tblW w:w="50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980"/>
                          <w:gridCol w:w="941"/>
                          <w:gridCol w:w="163"/>
                          <w:gridCol w:w="876"/>
                          <w:gridCol w:w="180"/>
                          <w:gridCol w:w="900"/>
                        </w:tblGrid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Idade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em.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Masc.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- 12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3 a 18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19 a 3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31 a 45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46 a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+ 60 Anos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  <w:szCs w:val="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80" w:type="dxa"/>
                              <w:tcBorders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otal</w:t>
                              </w:r>
                            </w:p>
                          </w:tc>
                          <w:tc>
                            <w:tcPr>
                              <w:tcW w:w="94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  <w:tc>
                      <w:tcPr>
                        <w:tcW w:w="439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  <w:t>2.6 Apoio Requerido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  <w:szCs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10"/>
                          </w:rPr>
                        </w:r>
                      </w:p>
                      <w:tbl>
                        <w:tblPr>
                          <w:tblW w:w="9740" w:type="dxa"/>
                          <w:jc w:val="left"/>
                          <w:tblInd w:w="175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78"/>
                          <w:gridCol w:w="567"/>
                          <w:gridCol w:w="5595"/>
                        </w:tblGrid>
                        <w:tr>
                          <w:trPr>
                            <w:trHeight w:val="297" w:hRule="atLeast"/>
                          </w:trPr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Financeir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0" w:name="__Fieldmark__5_1174929192"/>
                              <w:bookmarkStart w:id="11" w:name="__Fieldmark__5_1174929192"/>
                              <w:bookmarkEnd w:id="1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ransporte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2" w:name="__Fieldmark__6_1174929192"/>
                              <w:bookmarkStart w:id="13" w:name="__Fieldmark__6_1174929192"/>
                              <w:bookmarkEnd w:id="13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Cedência de Infraestrutura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4" w:name="__Fieldmark__7_1174929192"/>
                              <w:bookmarkStart w:id="15" w:name="__Fieldmark__7_1174929192"/>
                              <w:bookmarkEnd w:id="15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Logíst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6" w:name="__Fieldmark__8_1174929192"/>
                              <w:bookmarkStart w:id="17" w:name="__Fieldmark__8_1174929192"/>
                              <w:bookmarkEnd w:id="17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Técnico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18" w:name="__Fieldmark__9_1174929192"/>
                              <w:bookmarkStart w:id="19" w:name="__Fieldmark__9_1174929192"/>
                              <w:bookmarkEnd w:id="19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7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>Outros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b/>
                                  <w:b/>
                                  <w:bCs/>
                                  <w:sz w:val="22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22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22"/>
                                </w:rPr>
                                <w:fldChar w:fldCharType="separate"/>
                              </w:r>
                              <w:bookmarkStart w:id="20" w:name="__Fieldmark__10_1174929192"/>
                              <w:bookmarkStart w:id="21" w:name="__Fieldmark__10_1174929192"/>
                              <w:bookmarkEnd w:id="21"/>
                              <w:r/>
                              <w:r>
                                <w:rPr>
                                  <w:sz w:val="22"/>
                                </w:rPr>
                                <w:fldChar w:fldCharType="end"/>
                              </w: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559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360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2"/>
                                </w:rPr>
                                <w:t xml:space="preserve">Especifique:  </w:t>
                              </w:r>
                              <w:r>
                                <w:rPr>
                                  <w:bCs/>
                                  <w:sz w:val="22"/>
                                </w:rPr>
                                <w:t>_____________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2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.7 Enquadramento do Apoi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sz w:val="6"/>
                      <w:szCs w:val="6"/>
                    </w:rPr>
                  </w:r>
                </w:p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13"/>
                    <w:gridCol w:w="5068"/>
                  </w:tblGrid>
                  <w:tr>
                    <w:trPr/>
                    <w:tc>
                      <w:tcPr>
                        <w:tcW w:w="471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pBdr>
                            <w:right w:val="single" w:sz="4" w:space="4" w:color="000000"/>
                          </w:pBd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lang w:val="pt-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lang w:val="pt-PT"/>
                          </w:rPr>
                          <w:t xml:space="preserve">CULTURAIS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>(com base no ano corrente)</w:t>
                        </w:r>
                      </w:p>
                      <w:tbl>
                        <w:tblPr>
                          <w:tblW w:w="439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212"/>
                          <w:gridCol w:w="1876"/>
                          <w:gridCol w:w="1303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ÁREAS</w:t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VARIANTES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ACTUAÇÕES</w:t>
                              </w:r>
                            </w:p>
                          </w:tc>
                        </w:tr>
                        <w:tr>
                          <w:trPr>
                            <w:trHeight w:val="460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ÚSIC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2" w:name="__Fieldmark__11_1174929192"/>
                              <w:bookmarkStart w:id="23" w:name="__Fieldmark__11_1174929192"/>
                              <w:bookmarkEnd w:id="23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4" w:name="__Fieldmark__12_1174929192"/>
                              <w:bookmarkStart w:id="25" w:name="__Fieldmark__12_1174929192"/>
                              <w:bookmarkEnd w:id="2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Banda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6" w:name="__Fieldmark__13_1174929192"/>
                              <w:bookmarkStart w:id="27" w:name="__Fieldmark__13_1174929192"/>
                              <w:bookmarkEnd w:id="2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Outras Valências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TEATRO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28" w:name="__Fieldmark__14_1174929192"/>
                              <w:bookmarkStart w:id="29" w:name="__Fieldmark__14_1174929192"/>
                              <w:bookmarkEnd w:id="29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0" w:name="__Fieldmark__15_1174929192"/>
                              <w:bookmarkStart w:id="31" w:name="__Fieldmark__15_1174929192"/>
                              <w:bookmarkEnd w:id="3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Co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2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2" w:name="__Fieldmark__16_1174929192"/>
                              <w:bookmarkStart w:id="33" w:name="__Fieldmark__16_1174929192"/>
                              <w:bookmarkEnd w:id="3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m Estreia de novo espetácul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OLCLORE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4" w:name="__Fieldmark__17_1174929192"/>
                              <w:bookmarkStart w:id="35" w:name="__Fieldmark__17_1174929192"/>
                              <w:bookmarkEnd w:id="35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6" w:name="__Fieldmark__18_1174929192"/>
                              <w:bookmarkStart w:id="37" w:name="__Fieldmark__18_1174929192"/>
                              <w:bookmarkEnd w:id="3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34" w:hRule="atLeast"/>
                          </w:trPr>
                          <w:tc>
                            <w:tcPr>
                              <w:tcW w:w="1212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38" w:name="__Fieldmark__19_1174929192"/>
                              <w:bookmarkStart w:id="39" w:name="__Fieldmark__19_1174929192"/>
                              <w:bookmarkEnd w:id="3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Não Federado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34" w:hRule="atLeast"/>
                            <w:cantSplit w:val="true"/>
                          </w:trPr>
                          <w:tc>
                            <w:tcPr>
                              <w:tcW w:w="121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jc w:val="center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0" w:name="__Fieldmark__20_1174929192"/>
                              <w:bookmarkStart w:id="41" w:name="__Fieldmark__20_1174929192"/>
                              <w:bookmarkEnd w:id="41"/>
                              <w:r/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2" w:name="__Fieldmark__21_1174929192"/>
                              <w:bookmarkStart w:id="43" w:name="__Fieldmark__21_1174929192"/>
                              <w:bookmarkEnd w:id="4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Especifique:</w:t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right w:val="single" w:sz="4" w:space="4" w:color="000000"/>
                                </w:pBdr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06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PargrafodaLista"/>
                          <w:numPr>
                            <w:ilvl w:val="0"/>
                            <w:numId w:val="0"/>
                          </w:numPr>
                          <w:spacing w:before="0" w:after="0"/>
                          <w:ind w:left="0" w:hanging="0"/>
                          <w:contextualSpacing/>
                          <w:outlineLvl w:val="0"/>
                          <w:rPr>
                            <w:rFonts w:ascii="Times New Roman" w:hAnsi="Times New Roman" w:cs="Times New Roman"/>
                            <w:i/>
                            <w:i/>
                            <w:sz w:val="20"/>
                            <w:lang w:val="pt-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lang w:val="pt-PT"/>
                          </w:rPr>
                          <w:t xml:space="preserve">DESPORTIVAS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12"/>
                            <w:lang w:val="pt-PT"/>
                          </w:rPr>
                          <w:t>(Com base na época desportiva)</w:t>
                        </w:r>
                      </w:p>
                      <w:tbl>
                        <w:tblPr>
                          <w:tblW w:w="4789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99"/>
                          <w:gridCol w:w="643"/>
                          <w:gridCol w:w="746"/>
                          <w:gridCol w:w="1701"/>
                        </w:tblGrid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16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MODALIDADE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44" w:name="__Fieldmark__22_1174929192"/>
                              <w:bookmarkStart w:id="45" w:name="__Fieldmark__22_1174929192"/>
                              <w:bookmarkEnd w:id="45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11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6" w:name="__Fieldmark__23_1174929192"/>
                              <w:bookmarkStart w:id="47" w:name="__Fieldmark__23_1174929192"/>
                              <w:bookmarkEnd w:id="4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48" w:name="__Fieldmark__24_1174929192"/>
                              <w:bookmarkStart w:id="49" w:name="__Fieldmark__24_1174929192"/>
                              <w:bookmarkEnd w:id="4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0" w:name="__Fieldmark__25_1174929192"/>
                              <w:bookmarkStart w:id="51" w:name="__Fieldmark__25_1174929192"/>
                              <w:bookmarkEnd w:id="5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EBOL 7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2" w:name="__Fieldmark__26_1174929192"/>
                              <w:bookmarkStart w:id="53" w:name="__Fieldmark__26_1174929192"/>
                              <w:bookmarkEnd w:id="5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4" w:name="__Fieldmark__27_1174929192"/>
                              <w:bookmarkStart w:id="55" w:name="__Fieldmark__27_1174929192"/>
                              <w:bookmarkEnd w:id="5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56" w:name="__Fieldmark__28_1174929192"/>
                              <w:bookmarkStart w:id="57" w:name="__Fieldmark__28_1174929192"/>
                              <w:bookmarkEnd w:id="5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FUTSAL</w:t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58" w:name="__Fieldmark__29_1174929192"/>
                              <w:bookmarkStart w:id="59" w:name="__Fieldmark__29_1174929192"/>
                              <w:bookmarkEnd w:id="5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99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0" w:name="__Fieldmark__30_1174929192"/>
                              <w:bookmarkStart w:id="61" w:name="__Fieldmark__30_1174929192"/>
                              <w:bookmarkEnd w:id="6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770" w:hRule="atLeast"/>
                          </w:trPr>
                          <w:tc>
                            <w:tcPr>
                              <w:tcW w:w="2342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2" w:name="__Fieldmark__31_1174929192"/>
                              <w:bookmarkStart w:id="63" w:name="__Fieldmark__31_1174929192"/>
                              <w:bookmarkEnd w:id="6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>1ª DIVISÃ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4" w:name="__Fieldmark__32_1174929192"/>
                              <w:bookmarkStart w:id="65" w:name="__Fieldmark__32_1174929192"/>
                              <w:bookmarkEnd w:id="6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DIVISÃO HONRA</w:t>
                              </w:r>
                            </w:p>
                          </w:tc>
                          <w:tc>
                            <w:tcPr>
                              <w:tcW w:w="244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6" w:name="__Fieldmark__33_1174929192"/>
                              <w:bookmarkStart w:id="67" w:name="__Fieldmark__33_1174929192"/>
                              <w:bookmarkEnd w:id="6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PROVAS NACIONAIS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68" w:name="__Fieldmark__34_1174929192"/>
                              <w:bookmarkStart w:id="69" w:name="__Fieldmark__34_1174929192"/>
                              <w:bookmarkEnd w:id="6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  <w:tbl>
                        <w:tblPr>
                          <w:tblW w:w="4751" w:type="dxa"/>
                          <w:jc w:val="left"/>
                          <w:tblInd w:w="9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71"/>
                          <w:gridCol w:w="807"/>
                          <w:gridCol w:w="579"/>
                          <w:gridCol w:w="1694"/>
                        </w:tblGrid>
                        <w:tr>
                          <w:trPr>
                            <w:trHeight w:val="541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OUTRAS MODALIDADE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ESCAL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Nº PARTICIPANTES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0" w:name="__Fieldmark__35_1174929192"/>
                              <w:bookmarkStart w:id="71" w:name="__Fieldmark__35_1174929192"/>
                              <w:bookmarkEnd w:id="71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COLECTIVA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2" w:name="__Fieldmark__36_1174929192"/>
                              <w:bookmarkStart w:id="73" w:name="__Fieldmark__36_1174929192"/>
                              <w:bookmarkEnd w:id="7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Seniores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1671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4" w:name="__Fieldmark__37_1174929192"/>
                              <w:bookmarkStart w:id="75" w:name="__Fieldmark__37_1174929192"/>
                              <w:bookmarkEnd w:id="7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167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16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separate"/>
                              </w:r>
                              <w:bookmarkStart w:id="76" w:name="__Fieldmark__38_1174929192"/>
                              <w:bookmarkStart w:id="77" w:name="__Fieldmark__38_1174929192"/>
                              <w:bookmarkEnd w:id="77"/>
                              <w:r>
                                <w:rPr>
                                  <w:sz w:val="16"/>
                                  <w:szCs w:val="18"/>
                                </w:rPr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6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szCs w:val="18"/>
                                </w:rPr>
                                <w:t>INDIVIDUAIS</w:t>
                              </w:r>
                            </w:p>
                          </w:tc>
                          <w:tc>
                            <w:tcPr>
                              <w:tcW w:w="1386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78" w:name="__Fieldmark__39_1174929192"/>
                              <w:bookmarkStart w:id="79" w:name="__Fieldmark__39_1174929192"/>
                              <w:bookmarkEnd w:id="79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18"/>
                                </w:rPr>
                                <w:t>Formação</w:t>
                              </w:r>
                            </w:p>
                          </w:tc>
                          <w:tc>
                            <w:tcPr>
                              <w:tcW w:w="169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18"/>
                                </w:rPr>
                              </w:pPr>
                              <w:r>
                                <w:rPr>
                                  <w:sz w:val="20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95" w:hRule="atLeast"/>
                          </w:trPr>
                          <w:tc>
                            <w:tcPr>
                              <w:tcW w:w="2478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0" w:name="__Fieldmark__40_1174929192"/>
                              <w:bookmarkStart w:id="81" w:name="__Fieldmark__40_1174929192"/>
                              <w:bookmarkEnd w:id="81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DISTRIT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2" w:name="__Fieldmark__41_1174929192"/>
                              <w:bookmarkStart w:id="83" w:name="__Fieldmark__41_1174929192"/>
                              <w:bookmarkEnd w:id="83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REGIONAL</w:t>
                              </w:r>
                            </w:p>
                          </w:tc>
                          <w:tc>
                            <w:tcPr>
                              <w:tcW w:w="2273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4" w:name="__Fieldmark__42_1174929192"/>
                              <w:bookmarkStart w:id="85" w:name="__Fieldmark__42_1174929192"/>
                              <w:bookmarkEnd w:id="85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ÂMBITO NACIONAL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>
                                  <w:ffData>
                                    <w:name w:val="Marcar43"/>
                                    <w:enabled/>
                                    <w:calcOnExit w:val="0"/>
                                    <w:checkBox>
                                      <w:sizeAuto/>
                                    </w:checkBox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instrText xml:space="preserve"> FORMCHECKBOX </w:instrText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separate"/>
                              </w:r>
                              <w:bookmarkStart w:id="86" w:name="__Fieldmark__43_1174929192"/>
                              <w:bookmarkStart w:id="87" w:name="__Fieldmark__43_1174929192"/>
                              <w:bookmarkEnd w:id="87"/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fldChar w:fldCharType="end"/>
                              </w:r>
                              <w:r>
                                <w:rPr>
                                  <w:sz w:val="18"/>
                                  <w:szCs w:val="18"/>
                                </w:rPr>
                                <w:t xml:space="preserve">  OUTRAS PROVA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8 Descrição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879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79"/>
            </w:tblGrid>
            <w:tr>
              <w:trPr>
                <w:trHeight w:val="3249" w:hRule="atLeast"/>
              </w:trPr>
              <w:tc>
                <w:tcPr>
                  <w:tcW w:w="8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9 Orçamento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7"/>
              <w:gridCol w:w="1420"/>
              <w:gridCol w:w="3545"/>
              <w:gridCol w:w="1413"/>
            </w:tblGrid>
            <w:tr>
              <w:trPr>
                <w:cantSplit w:val="true"/>
              </w:trPr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Receit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4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Despesa</w:t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mallCaps/>
                      <w:sz w:val="12"/>
                    </w:rPr>
                  </w:pPr>
                  <w:r>
                    <w:rPr>
                      <w:b/>
                      <w:bCs/>
                      <w:smallCap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scrição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0"/>
                    </w:rPr>
                    <w:t>(Em Euros)</w:t>
                  </w:r>
                </w:p>
              </w:tc>
            </w:tr>
            <w:tr>
              <w:trPr>
                <w:trHeight w:val="5213" w:hRule="atLeast"/>
              </w:trPr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53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10 Observações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8714" w:type="dxa"/>
              <w:jc w:val="left"/>
              <w:tblInd w:w="11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14"/>
            </w:tblGrid>
            <w:tr>
              <w:trPr>
                <w:trHeight w:val="3600" w:hRule="atLeast"/>
              </w:trPr>
              <w:tc>
                <w:tcPr>
                  <w:tcW w:w="8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br w:type="page"/>
      </w:r>
      <w:r>
        <w:rPr>
          <w:b/>
          <w:bCs/>
          <w:sz w:val="30"/>
        </w:rPr>
        <w:t>C - APRESENTAÇÃO DA CANDIDATURA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3. Apoio à Formação E Criaçã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as Açõe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Form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A Entidade poderá ser promotora da formação ou poderá participar em ações promovidas por entidades exteriores. Para esse efeito a </w:t>
            </w:r>
            <w:r>
              <w:rPr>
                <w:b/>
              </w:rPr>
              <w:t>associação deverá apresentar o seu plano de necessidades de formação à Câmara, fornecendo os seguintes elementos:</w:t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da Ação de Form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3.3 Plano de Form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26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4 Cronograma da 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30"/>
                    <w:gridCol w:w="3030"/>
                    <w:gridCol w:w="3030"/>
                  </w:tblGrid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Formandos Envolvidos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30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5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>
          <w:b/>
          <w:bCs/>
          <w:smallCaps/>
          <w:spacing w:val="60"/>
          <w:sz w:val="28"/>
        </w:rPr>
        <w:t xml:space="preserve">B-Apoio à </w:t>
      </w:r>
      <w:r>
        <w:rPr/>
        <w:t xml:space="preserve">Criação </w:t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3.1 Designação e Descrição do projet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02"/>
                    <w:gridCol w:w="7008"/>
                  </w:tblGrid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3.2 Local de Realizaçã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02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.3 Responsável pela equipa de trabalho do projeto</w:t>
                        </w:r>
                      </w:p>
                    </w:tc>
                    <w:tc>
                      <w:tcPr>
                        <w:tcW w:w="70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3.4 Objetivos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4184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3.5 Cronogram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61"/>
                    <w:gridCol w:w="2268"/>
                    <w:gridCol w:w="4461"/>
                  </w:tblGrid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DATA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Horário</w:t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  <w:t>Nº de Pessoas Envolvidas /Equipa de Trabalho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3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  <w:tc>
                      <w:tcPr>
                        <w:tcW w:w="4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  <w:gridCol w:w="11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6 Orç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537"/>
                    <w:gridCol w:w="1420"/>
                    <w:gridCol w:w="3545"/>
                    <w:gridCol w:w="1413"/>
                  </w:tblGrid>
                  <w:tr>
                    <w:trPr>
                      <w:cantSplit w:val="true"/>
                    </w:trPr>
                    <w:tc>
                      <w:tcPr>
                        <w:tcW w:w="495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Receit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</w:tc>
                    <w:tc>
                      <w:tcPr>
                        <w:tcW w:w="495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A6A6A6" w:val="clea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</w:rPr>
                        </w:pPr>
                        <w:r>
                          <w:rPr>
                            <w:b/>
                            <w:bCs/>
                            <w:smallCaps/>
                          </w:rPr>
                          <w:t>Despesa</w:t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mallCap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2"/>
                          </w:rPr>
                        </w:pPr>
                        <w:r>
                          <w:rPr>
                            <w:b/>
                            <w:bCs/>
                            <w:sz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crição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Valor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sz w:val="20"/>
                          </w:rPr>
                          <w:t>(Em Euros)</w:t>
                        </w:r>
                      </w:p>
                    </w:tc>
                  </w:tr>
                  <w:tr>
                    <w:trPr>
                      <w:trHeight w:val="5902" w:hRule="atLeast"/>
                    </w:trPr>
                    <w:tc>
                      <w:tcPr>
                        <w:tcW w:w="3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537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54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otal</w:t>
                        </w:r>
                      </w:p>
                    </w:tc>
                    <w:tc>
                      <w:tcPr>
                        <w:tcW w:w="14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7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73" w:type="dxa"/>
                    <w:jc w:val="left"/>
                    <w:tblInd w:w="36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Logíst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8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654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654"/>
                  </w:tblGrid>
                  <w:tr>
                    <w:trPr>
                      <w:trHeight w:val="1763" w:hRule="atLeast"/>
                    </w:trPr>
                    <w:tc>
                      <w:tcPr>
                        <w:tcW w:w="86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4. Apoio Logístic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/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6"/>
                          </w:rPr>
                        </w:pPr>
                        <w:r>
                          <w:rPr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8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</w:rPr>
                        </w:r>
                      </w:p>
                      <w:tbl>
                        <w:tblPr>
                          <w:tblW w:w="97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9765"/>
                        </w:tblGrid>
                        <w:tr>
                          <w:trPr/>
                          <w:tc>
                            <w:tcPr>
                              <w:tcW w:w="976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2058"/>
                                <w:gridCol w:w="7562"/>
                              </w:tblGrid>
                              <w:tr>
                                <w:trPr/>
                                <w:tc>
                                  <w:tcPr>
                                    <w:tcW w:w="2058" w:type="dxa"/>
                                    <w:tcBorders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4.1 Designação </w:t>
                                    </w:r>
                                  </w:p>
                                </w:tc>
                                <w:tc>
                                  <w:tcPr>
                                    <w:tcW w:w="7562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4.2 Descri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479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3 Objetiv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1304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4 Percurs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879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95"/>
                              </w:tblGrid>
                              <w:tr>
                                <w:trPr>
                                  <w:trHeight w:val="3457" w:hRule="atLeast"/>
                                </w:trPr>
                                <w:tc>
                                  <w:tcPr>
                                    <w:tcW w:w="879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1065" w:leader="none"/>
                                      </w:tabs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5 Número de pessoas envolvidas na deslocação, no âmbito da atividade da Associação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4.6 Calendarização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</w:r>
                            </w:p>
                            <w:tbl>
                              <w:tblPr>
                                <w:tblW w:w="96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9625"/>
                              </w:tblGrid>
                              <w:tr>
                                <w:trPr/>
                                <w:tc>
                                  <w:tcPr>
                                    <w:tcW w:w="96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ind w:left="930" w:hanging="0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Período de realização de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     a  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/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/ </w:t>
                                    </w:r>
                                    <w:r>
                                      <w:rPr>
                                        <w:b/>
                                        <w:bCs/>
                                        <w:u w:val="single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b/>
                                        <w:bCs/>
                                      </w:rPr>
                                      <w:t>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1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16"/>
                                </w:rPr>
                                <w:t>4.7 Observações</w:t>
                              </w:r>
                            </w:p>
                            <w:tbl>
                              <w:tblPr>
                                <w:tblW w:w="8765" w:type="dxa"/>
                                <w:jc w:val="left"/>
                                <w:tblInd w:w="820" w:type="dxa"/>
                                <w:tblLayout w:type="fixed"/>
                                <w:tblCellMar>
                                  <w:top w:w="0" w:type="dxa"/>
                                  <w:left w:w="7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8765"/>
                              </w:tblGrid>
                              <w:tr>
                                <w:trPr>
                                  <w:trHeight w:val="2026" w:hRule="atLeast"/>
                                </w:trPr>
                                <w:tc>
                                  <w:tcPr>
                                    <w:tcW w:w="8765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sz w:val="6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6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5. Apoio ao investiment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Fotocopiar tantas vezes quanto os apoios a Candidatar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 xml:space="preserve">A-Apoio à construção, aquisição e conservação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1 Design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tru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quisi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servação / Remodelação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2 Proprie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3" w:type="dxa"/>
                    <w:jc w:val="left"/>
                    <w:tblInd w:w="3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7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Própri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rrenda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edid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</w:t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Descri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5653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80"/>
            </w:tblGrid>
            <w:tr>
              <w:trPr/>
              <w:tc>
                <w:tcPr>
                  <w:tcW w:w="10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realização de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>/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Cs/>
                          </w:rPr>
                          <w:t xml:space="preserve">/ </w:t>
                        </w:r>
                        <w:r>
                          <w:rPr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5 Financiamento do Proje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 do Projeto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6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68" w:type="dxa"/>
                    <w:jc w:val="left"/>
                    <w:tblInd w:w="3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8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ateriai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áquina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Mão-de-obra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7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21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210"/>
                  </w:tblGrid>
                  <w:tr>
                    <w:trPr>
                      <w:trHeight w:val="5603" w:hRule="atLeast"/>
                    </w:trPr>
                    <w:tc>
                      <w:tcPr>
                        <w:tcW w:w="92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 xml:space="preserve">B-Apoio à aquisição de equipamentos </w:t>
      </w:r>
    </w:p>
    <w:p>
      <w:pPr>
        <w:pStyle w:val="Normal"/>
        <w:rPr>
          <w:b/>
          <w:b/>
          <w:bCs/>
          <w:smallCaps/>
          <w:spacing w:val="60"/>
          <w:sz w:val="30"/>
        </w:rPr>
      </w:pPr>
      <w:r>
        <w:rPr>
          <w:b/>
          <w:bCs/>
          <w:smallCaps/>
          <w:spacing w:val="60"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193"/>
                    <w:gridCol w:w="7717"/>
                  </w:tblGrid>
                  <w:tr>
                    <w:trPr/>
                    <w:tc>
                      <w:tcPr>
                        <w:tcW w:w="2193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1 Designação do Equipamento</w:t>
                        </w:r>
                      </w:p>
                    </w:tc>
                    <w:tc>
                      <w:tcPr>
                        <w:tcW w:w="7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625"/>
                    <w:gridCol w:w="7285"/>
                  </w:tblGrid>
                  <w:tr>
                    <w:trPr/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>5.2 Fundamentação</w:t>
                        </w:r>
                      </w:p>
                    </w:tc>
                    <w:tc>
                      <w:tcPr>
                        <w:tcW w:w="7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58"/>
                    <w:gridCol w:w="8537"/>
                  </w:tblGrid>
                  <w:tr>
                    <w:trPr>
                      <w:trHeight w:val="2925" w:hRule="atLeast"/>
                    </w:trPr>
                    <w:tc>
                      <w:tcPr>
                        <w:tcW w:w="1358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5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3 Calendarizaçã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640"/>
                  </w:tblGrid>
                  <w:tr>
                    <w:trPr/>
                    <w:tc>
                      <w:tcPr>
                        <w:tcW w:w="9640" w:type="dxa"/>
                        <w:tcBorders/>
                      </w:tcPr>
                      <w:p>
                        <w:pPr>
                          <w:pStyle w:val="Normal"/>
                          <w:ind w:left="93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Período de Aquisição de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 </w:t>
                        </w:r>
                        <w:r>
                          <w:rPr>
                            <w:b/>
                            <w:bCs/>
                          </w:rPr>
                          <w:t xml:space="preserve">     a  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>/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</w:t>
                        </w:r>
                        <w:r>
                          <w:rPr>
                            <w:b/>
                            <w:bCs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u w:val="single"/>
                          </w:rPr>
                          <w:t xml:space="preserve">           </w:t>
                        </w:r>
                        <w:r>
                          <w:rPr>
                            <w:b/>
                            <w:bCs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4 Financiamento do Equipament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500" w:type="dxa"/>
                    <w:jc w:val="left"/>
                    <w:tblInd w:w="3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770"/>
                    <w:gridCol w:w="205"/>
                    <w:gridCol w:w="2525"/>
                  </w:tblGrid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Encargo Total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mparticipação Própria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as Entidades Comparticipantes</w:t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5.5 Apoio Requerid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7083" w:type="dxa"/>
                    <w:jc w:val="left"/>
                    <w:tblInd w:w="35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8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5.6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894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40"/>
                  </w:tblGrid>
                  <w:tr>
                    <w:trPr>
                      <w:trHeight w:val="1825" w:hRule="atLeast"/>
                    </w:trPr>
                    <w:tc>
                      <w:tcPr>
                        <w:tcW w:w="8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  <w:t>6. Apoio à criação de novas associ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mallCaps/>
                      <w:spacing w:val="60"/>
                      <w:sz w:val="28"/>
                    </w:rPr>
                  </w:pPr>
                  <w:r>
                    <w:rPr>
                      <w:b/>
                      <w:bCs/>
                      <w:smallCaps/>
                      <w:spacing w:val="60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085"/>
                    <w:gridCol w:w="7825"/>
                  </w:tblGrid>
                  <w:tr>
                    <w:trPr/>
                    <w:tc>
                      <w:tcPr>
                        <w:tcW w:w="20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3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6.1 Designação </w:t>
                        </w:r>
                      </w:p>
                    </w:tc>
                    <w:tc>
                      <w:tcPr>
                        <w:tcW w:w="78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900"/>
                    <w:gridCol w:w="8010"/>
                  </w:tblGrid>
                  <w:tr>
                    <w:trPr>
                      <w:trHeight w:val="719" w:hRule="atLeast"/>
                    </w:trPr>
                    <w:tc>
                      <w:tcPr>
                        <w:tcW w:w="19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left="-145" w:firstLine="142"/>
                          <w:rPr/>
                        </w:pPr>
                        <w:r>
                          <w:rPr>
                            <w:b/>
                            <w:bCs/>
                          </w:rPr>
                          <w:t>6.2 Sede:</w:t>
                        </w:r>
                      </w:p>
                    </w:tc>
                    <w:tc>
                      <w:tcPr>
                        <w:tcW w:w="80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.3 Objetivo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/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4 Apoio Requerido</w:t>
                  </w:r>
                </w:p>
                <w:tbl>
                  <w:tblPr>
                    <w:tblW w:w="7078" w:type="dxa"/>
                    <w:jc w:val="left"/>
                    <w:tblInd w:w="36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6685"/>
                    <w:gridCol w:w="393"/>
                  </w:tblGrid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Financeir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Técnico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6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68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Outros</w:t>
                        </w:r>
                      </w:p>
                    </w:tc>
                    <w:tc>
                      <w:tcPr>
                        <w:tcW w:w="3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6.5 Observações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090" w:type="dxa"/>
                    <w:jc w:val="left"/>
                    <w:tblInd w:w="82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090"/>
                  </w:tblGrid>
                  <w:tr>
                    <w:trPr>
                      <w:trHeight w:val="1755" w:hRule="atLeast"/>
                    </w:trPr>
                    <w:tc>
                      <w:tcPr>
                        <w:tcW w:w="9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5"/>
            </w:tblGrid>
            <w:tr>
              <w:trPr>
                <w:trHeight w:val="4472" w:hRule="atLeast"/>
              </w:trPr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99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9915"/>
                  </w:tblGrid>
                  <w:tr>
                    <w:trPr>
                      <w:trHeight w:val="920" w:hRule="atLeast"/>
                    </w:trPr>
                    <w:tc>
                      <w:tcPr>
                        <w:tcW w:w="99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885" w:leader="none"/>
                          </w:tabs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ab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mallCaps/>
                            <w:spacing w:val="60"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mallCaps/>
                            <w:spacing w:val="60"/>
                            <w:sz w:val="28"/>
                          </w:rPr>
                          <w:t>TERMO DE ENCERRAMENT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  <w:tbl>
                  <w:tblPr>
                    <w:tblW w:w="9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705"/>
                    <w:gridCol w:w="6215"/>
                  </w:tblGrid>
                  <w:tr>
                    <w:trPr/>
                    <w:tc>
                      <w:tcPr>
                        <w:tcW w:w="370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Responsável pela Candidatura aos Apoios:</w:t>
                        </w:r>
                      </w:p>
                    </w:tc>
                    <w:tc>
                      <w:tcPr>
                        <w:tcW w:w="62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tbl>
                  <w:tblPr>
                    <w:tblW w:w="9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365"/>
                    <w:gridCol w:w="4230"/>
                    <w:gridCol w:w="1466"/>
                    <w:gridCol w:w="2849"/>
                  </w:tblGrid>
                  <w:tr>
                    <w:trPr/>
                    <w:tc>
                      <w:tcPr>
                        <w:tcW w:w="136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Contacto:</w:t>
                        </w:r>
                      </w:p>
                    </w:tc>
                    <w:tc>
                      <w:tcPr>
                        <w:tcW w:w="42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466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ata:</w:t>
                        </w:r>
                      </w:p>
                    </w:tc>
                    <w:tc>
                      <w:tcPr>
                        <w:tcW w:w="2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inatura e Carimbo da Entidad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6"/>
                    </w:rPr>
                  </w:pPr>
                  <w:r>
                    <w:rPr>
                      <w:b/>
                      <w:bCs/>
                      <w:sz w:val="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120"/>
        <w:ind w:firstLine="708"/>
        <w:jc w:val="center"/>
        <w:rPr>
          <w:b/>
          <w:b/>
          <w:bCs/>
          <w:smallCaps/>
          <w:spacing w:val="60"/>
          <w:sz w:val="28"/>
        </w:rPr>
      </w:pPr>
      <w:r>
        <w:rPr>
          <w:b/>
          <w:bCs/>
          <w:smallCaps/>
          <w:spacing w:val="60"/>
          <w:sz w:val="28"/>
        </w:rPr>
        <w:t>documentação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/>
        <w:t>As candidaturas devem</w:t>
      </w:r>
      <w:r>
        <w:rPr>
          <w:bCs/>
          <w:color w:val="000000"/>
        </w:rPr>
        <w:t xml:space="preserve"> ser acompanhadas dos seguintes elementos: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a) Fotocópia do cartão de identificação de pessoa coletiva (NIPC)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b) Fotocópia dos Estatutos da associação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c) Fotocópia da ata de tomada de posse dos órgãos sociais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d) Descrição das ações a desenvolver ao abrigo do apoio solicitado, com a respetiva justificação social, cultural ou desportiva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e) Calendarização das ações a desenvolver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f) Relatório de atividades e contas, relativas ao último exercício, com parecer do Conselho Fiscal e aprovação da Assembleia Geral;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 xml:space="preserve">g) Plano de atividades e do orçamento para o ano seguinte;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h) Todos os documentos citados como indispensáveis nos respetivos pontos referentes a cada tipo de apoio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 Os documentos constantes nas alíneas a), b) e c) deverão apenas ser entregues por novas associações, ou nos casos em que as associações se candidatem pela primeira vez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>3. As candidaturas são entregues pessoalmente ou expedidas por correio registado, com aviso de receção, para a Divisão de Administração e Serviços Instrumentais da Câmara Municipal de Ferreira do Zêzere, Praça Dias Ferreira, 38, 2240-341 Ferreira do Zêzere, nos prazos previstos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4. A Câmara Municipal pode, sempre que o entender, solicitar às entidades requerentes os elementos e/ ou esclarecimentos que considere pertinentes para a apreciação do pedido. 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5. A instrução do processo de candidatura apenas terá início após a entrega integral dos documentos requeridos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bCs/>
          <w:color w:val="000000"/>
        </w:rPr>
        <w:t xml:space="preserve">6. Os processos que não forem instruídos de forma correta deverão ser completados, no prazo de 5 dias, sob pena de, findo esse prazo, serem devolvidos à associação peticionária, com explicação dos motivos de recusa da candidatura. </w:t>
      </w:r>
    </w:p>
    <w:p>
      <w:pPr>
        <w:pStyle w:val="Normal"/>
        <w:spacing w:lineRule="auto" w:line="360"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6" w:gutter="0" w:header="708" w:top="764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Município de Ferreira do Zêzere</w:t>
    </w:r>
    <w:r>
      <w:rPr/>
      <w:tab/>
      <w:tab/>
      <w:tab/>
      <w:tab/>
    </w:r>
    <w:r>
      <w:rPr>
        <w:sz w:val="18"/>
        <w:szCs w:val="18"/>
      </w:rPr>
      <w:t xml:space="preserve"> </w:t>
    </w:r>
    <w:r>
      <w:rPr/>
      <w:t xml:space="preserve">    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24"/>
      <w:gridCol w:w="1256"/>
    </w:tblGrid>
    <w:tr>
      <w:trPr>
        <w:trHeight w:val="288" w:hRule="atLeast"/>
      </w:trPr>
      <w:tc>
        <w:tcPr>
          <w:tcW w:w="8824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6"/>
              <w:szCs w:val="16"/>
            </w:rPr>
            <w:t>Programa de Apoio ao Associativismo</w:t>
          </w:r>
        </w:p>
      </w:tc>
      <w:tc>
        <w:tcPr>
          <w:tcW w:w="1256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sz w:val="18"/>
              <w:szCs w:val="18"/>
            </w:rPr>
            <w:t>Ano de 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cter">
    <w:name w:val="Corpo de texto 2 Carácter"/>
    <w:qFormat/>
    <w:rPr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emEspaamentoCarcter">
    <w:name w:val="Sem Espaçamento Carácter"/>
    <w:qFormat/>
    <w:rPr>
      <w:rFonts w:ascii="Calibri" w:hAnsi="Calibri" w:cs="Calibri"/>
      <w:sz w:val="22"/>
      <w:szCs w:val="22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Corpodetexto2">
    <w:name w:val="Corpo de texto 2"/>
    <w:basedOn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03:00Z</dcterms:created>
  <dc:creator>Nuno Manuel Sousa Lourenço</dc:creator>
  <dc:description/>
  <cp:keywords/>
  <dc:language>en-US</dc:language>
  <cp:lastModifiedBy>Cristela Luís - Câmara Municipal de Ferreira do Zêzere</cp:lastModifiedBy>
  <cp:lastPrinted>2016-09-09T15:02:00Z</cp:lastPrinted>
  <dcterms:modified xsi:type="dcterms:W3CDTF">2016-09-09T14:03:00Z</dcterms:modified>
  <cp:revision>2</cp:revision>
  <dc:subject/>
  <dc:title>Programa de Apoio ao Associativismo</dc:title>
</cp:coreProperties>
</file>