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pt-PT"/>
        </w:rPr>
        <w:t>DePE.NiCar – Feira dos Petiscos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t-PT"/>
        </w:rPr>
        <w:t>FICHA DE INSCRIÇÃO – ASSOCIA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63830</wp:posOffset>
                </wp:positionV>
                <wp:extent cx="448056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0485</wp:posOffset>
                </wp:positionV>
                <wp:extent cx="569976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8.4pt;mso-wrap-distance-left:9.05pt;mso-wrap-distance-right:9.05pt;mso-wrap-distance-top:0pt;mso-wrap-distance-bottom:0pt;margin-top:5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905</wp:posOffset>
                </wp:positionV>
                <wp:extent cx="514731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0.1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514731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12.6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152400</wp:posOffset>
                </wp:positionV>
                <wp:extent cx="866140" cy="2336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4pt;mso-wrap-distance-left:9.05pt;mso-wrap-distance-right:9.05pt;mso-wrap-distance-top:0pt;mso-wrap-distance-bottom:0pt;margin-top:1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152400</wp:posOffset>
                </wp:positionV>
                <wp:extent cx="803910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4pt;mso-wrap-distance-left:9.05pt;mso-wrap-distance-right:9.05pt;mso-wrap-distance-top:0pt;mso-wrap-distance-bottom:0pt;margin-top:1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Responsável pela organização do STAND (Barraquinha)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149225</wp:posOffset>
                </wp:positionV>
                <wp:extent cx="5261610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18.4pt;mso-wrap-distance-left:9.05pt;mso-wrap-distance-right:9.05pt;mso-wrap-distance-top:0pt;mso-wrap-distance-bottom:0pt;margin-top:11.7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141605</wp:posOffset>
                </wp:positionV>
                <wp:extent cx="4480560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1.1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425</wp:posOffset>
                </wp:positionH>
                <wp:positionV relativeFrom="paragraph">
                  <wp:posOffset>143510</wp:posOffset>
                </wp:positionV>
                <wp:extent cx="1718310" cy="2336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8.4pt;mso-wrap-distance-left:9.05pt;mso-wrap-distance-right:9.05pt;mso-wrap-distance-top:0pt;mso-wrap-distance-bottom:0pt;margin-top:11.3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3570</wp:posOffset>
                </wp:positionH>
                <wp:positionV relativeFrom="paragraph">
                  <wp:posOffset>143510</wp:posOffset>
                </wp:positionV>
                <wp:extent cx="2047240" cy="2336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.4pt;mso-wrap-distance-left:9.05pt;mso-wrap-distance-right:9.05pt;mso-wrap-distance-top:0pt;mso-wrap-distance-bottom:0pt;margin-top:11.3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75</wp:posOffset>
                </wp:positionH>
                <wp:positionV relativeFrom="paragraph">
                  <wp:posOffset>164465</wp:posOffset>
                </wp:positionV>
                <wp:extent cx="4480560" cy="2336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Principais Pratos/Petiscos Gastronómicos presentes no Stand da vossa associ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66040</wp:posOffset>
                </wp:positionV>
                <wp:extent cx="5547360" cy="1043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82.15pt;mso-wrap-distance-left:9.05pt;mso-wrap-distance-right:9.05pt;mso-wrap-distance-top:0pt;mso-wrap-distance-bottom:0pt;margin-top:5.2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 xml:space="preserve">                            Assinatura/Nome do responsável</w:t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Data</w:t>
        <w:tab/>
        <w:t xml:space="preserve">    /    / 2017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36"/>
        <w:szCs w:val="36"/>
        <w:lang w:eastAsia="pt-PT"/>
      </w:rPr>
    </w:pPr>
    <w:r>
      <w:rPr>
        <w:rFonts w:cs="Times New Roman" w:ascii="Times New Roman" w:hAnsi="Times New Roman"/>
        <w:b/>
        <w:bCs/>
        <w:color w:val="000000"/>
        <w:sz w:val="36"/>
        <w:szCs w:val="36"/>
        <w:lang w:eastAsia="pt-PT"/>
      </w:rPr>
      <w:drawing>
        <wp:inline distT="0" distB="0" distL="0" distR="0">
          <wp:extent cx="1677035" cy="12573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57:00Z</dcterms:created>
  <dc:creator>helio.antunes</dc:creator>
  <dc:description/>
  <cp:keywords/>
  <dc:language>en-US</dc:language>
  <cp:lastModifiedBy>Hélio Antunes - Câmara Municipal de Ferreira do Zêzere</cp:lastModifiedBy>
  <cp:lastPrinted>2011-06-15T15:50:00Z</cp:lastPrinted>
  <dcterms:modified xsi:type="dcterms:W3CDTF">2017-04-26T19:57:00Z</dcterms:modified>
  <cp:revision>2</cp:revision>
  <dc:subject/>
  <dc:title/>
</cp:coreProperties>
</file>