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z w:val="56"/>
          <w:szCs w:val="56"/>
        </w:rPr>
        <w:t>Ano de 2018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3490" cy="1314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2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0pt;margin-top:0pt;width:595.3pt;height:841.85pt" coordorigin="0,0" coordsize="11906,16837">
                <v:rect id="shape_0" ID="Rectangle 40" fillcolor="#bfbfb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4085</wp:posOffset>
                </wp:positionV>
                <wp:extent cx="608076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ORMULÁRIO DE CANDID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 limite de apresentação da candidatura: 29/09/2017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2.35pt;mso-wrap-distance-left:0pt;mso-wrap-distance-right:9.35pt;mso-wrap-distance-top:0pt;mso-wrap-distance-bottom:0pt;margin-top:6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 limite de apresentação da candidatura: 29/09/2017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801485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6624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845"/>
                              <w:gridCol w:w="714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4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unicípio de Ferreira do Zêzere</w:t>
                                  </w:r>
                                </w:p>
                              </w:tc>
                              <w:tc>
                                <w:tcPr>
                                  <w:tcW w:w="7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PROGRAMA DE APOIO AO ASSOCIATIVISM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55pt;height:130.9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845"/>
                        <w:gridCol w:w="714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4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unicípio de Ferreira do Zêzere</w:t>
                            </w:r>
                          </w:p>
                        </w:tc>
                        <w:tc>
                          <w:tcPr>
                            <w:tcW w:w="7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8"/>
                              </w:rPr>
                              <w:t>PROGRAMA DE APOIO AO ASSOCIATIVISM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</w:rPr>
        <w:t xml:space="preserve">A – CARACTERIZAÇÃO DA </w:t>
      </w:r>
      <w:r>
        <w:rPr/>
        <w:t>ENTIDADE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IDENTIFIC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855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1 Nome:</w:t>
                        </w:r>
                      </w:p>
                    </w:tc>
                    <w:tc>
                      <w:tcPr>
                        <w:tcW w:w="8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65"/>
                    <w:gridCol w:w="1529"/>
                    <w:gridCol w:w="271"/>
                    <w:gridCol w:w="900"/>
                    <w:gridCol w:w="180"/>
                    <w:gridCol w:w="4765"/>
                  </w:tblGrid>
                  <w:tr>
                    <w:trPr/>
                    <w:tc>
                      <w:tcPr>
                        <w:tcW w:w="22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3 Código Postal: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5"/>
                    <w:gridCol w:w="8005"/>
                  </w:tblGrid>
                  <w:tr>
                    <w:trPr/>
                    <w:tc>
                      <w:tcPr>
                        <w:tcW w:w="19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4 Freguesia:</w:t>
                        </w:r>
                      </w:p>
                    </w:tc>
                    <w:tc>
                      <w:tcPr>
                        <w:tcW w:w="8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25"/>
                    <w:gridCol w:w="3587"/>
                    <w:gridCol w:w="1134"/>
                    <w:gridCol w:w="3460"/>
                  </w:tblGrid>
                  <w:tr>
                    <w:trPr/>
                    <w:tc>
                      <w:tcPr>
                        <w:tcW w:w="172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5 Telefone:</w:t>
                        </w:r>
                      </w:p>
                    </w:tc>
                    <w:tc>
                      <w:tcPr>
                        <w:tcW w:w="3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6 Fax: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8545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7 E-mail:</w:t>
                        </w:r>
                      </w:p>
                    </w:tc>
                    <w:tc>
                      <w:tcPr>
                        <w:tcW w:w="8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2"/>
                    <w:gridCol w:w="7858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8 Página Web:</w:t>
                        </w:r>
                      </w:p>
                    </w:tc>
                    <w:tc>
                      <w:tcPr>
                        <w:tcW w:w="7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60"/>
                    <w:gridCol w:w="4050"/>
                  </w:tblGrid>
                  <w:tr>
                    <w:trPr/>
                    <w:tc>
                      <w:tcPr>
                        <w:tcW w:w="58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9 Número de Identificação de Pessoa Coletiva:</w:t>
                        </w:r>
                      </w:p>
                    </w:tc>
                    <w:tc>
                      <w:tcPr>
                        <w:tcW w:w="4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CARATERÍSTICAS DA ASSOCIAÇÃO, ASSOCIADOS E DIRE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1 Data da Aprovação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85"/>
                    <w:gridCol w:w="4235"/>
                  </w:tblGrid>
                  <w:tr>
                    <w:trPr/>
                    <w:tc>
                      <w:tcPr>
                        <w:tcW w:w="5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ata de Publicação no Diário da República:</w:t>
                        </w:r>
                      </w:p>
                    </w:tc>
                    <w:tc>
                      <w:tcPr>
                        <w:tcW w:w="4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Data de Alterações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4 Possui Declaração de Utilidade Pública:                                                               Sim □ Não 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5 Número de Associado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5040" w:type="dxa"/>
                    <w:jc w:val="left"/>
                    <w:tblInd w:w="20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941"/>
                    <w:gridCol w:w="163"/>
                    <w:gridCol w:w="876"/>
                    <w:gridCol w:w="180"/>
                    <w:gridCol w:w="9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ades</w:t>
                        </w:r>
                      </w:p>
                    </w:tc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em.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sc.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8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-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+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6 Elementos da Direçã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95"/>
                    <w:gridCol w:w="163"/>
                    <w:gridCol w:w="4148"/>
                  </w:tblGrid>
                  <w:tr>
                    <w:trPr>
                      <w:cantSplit w:val="true"/>
                    </w:trPr>
                    <w:tc>
                      <w:tcPr>
                        <w:tcW w:w="559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 Tomada de Posse dos Órgãos Sociais</w:t>
                        </w:r>
                      </w:p>
                    </w:tc>
                    <w:tc>
                      <w:tcPr>
                        <w:tcW w:w="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º de Elementos na Direção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6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Nº de Jovens na Direção (&lt; 30 anos)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esidente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cretári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soureir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>«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B – CARACTERIZAÇÃO DA CANDIDATURA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701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Áreas de Apoio a que se Candid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437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4"/>
                    <w:gridCol w:w="3186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 Atividad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0" w:name="__Fieldmark__0_899299892"/>
                        <w:bookmarkStart w:id="1" w:name="__Fieldmark__0_899299892"/>
                        <w:bookmarkEnd w:id="1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Formação e Criaçã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2" w:name="__Fieldmark__1_899299892"/>
                        <w:bookmarkStart w:id="3" w:name="__Fieldmark__1_899299892"/>
                        <w:bookmarkEnd w:id="3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Logístic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4" w:name="__Fieldmark__2_899299892"/>
                        <w:bookmarkStart w:id="5" w:name="__Fieldmark__2_899299892"/>
                        <w:bookmarkEnd w:id="5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o Investiment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6" w:name="__Fieldmark__3_899299892"/>
                        <w:bookmarkStart w:id="7" w:name="__Fieldmark__3_899299892"/>
                        <w:bookmarkEnd w:id="7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Criação de novas associaçõ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8" w:name="__Fieldmark__4_899299892"/>
                        <w:bookmarkStart w:id="9" w:name="__Fieldmark__4_899299892"/>
                        <w:bookmarkEnd w:id="9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2. Apoio a Atividade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/>
                    <w:t>(Fotocopiar tantas vezes quanto as Atividades a Candidatar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360"/>
                    <w:gridCol w:w="7294"/>
                  </w:tblGrid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1 Atividade Regular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</w:rPr>
                          <w:t>Atividade Pontual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esignaçã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910" w:hanging="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Exemplo: Festivais, Encontro, Seminário, Campeonato, Torneio, etc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6"/>
                    </w:rPr>
                  </w:pPr>
                  <w:r>
                    <w:rPr>
                      <w:b/>
                      <w:bCs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/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Local da Realização</w:t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4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819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19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8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4"/>
                    <w:gridCol w:w="4394"/>
                  </w:tblGrid>
                  <w:tr>
                    <w:trPr/>
                    <w:tc>
                      <w:tcPr>
                        <w:tcW w:w="54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5 Participações envolvid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5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941"/>
                          <w:gridCol w:w="163"/>
                          <w:gridCol w:w="876"/>
                          <w:gridCol w:w="180"/>
                          <w:gridCol w:w="900"/>
                        </w:tblGrid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Idade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em.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Masc.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- 12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3 a 18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9 a 3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31 a 45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46 a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+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6 Apoio Requerid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10"/>
                          </w:rPr>
                        </w:r>
                      </w:p>
                      <w:tbl>
                        <w:tblPr>
                          <w:tblW w:w="9740" w:type="dxa"/>
                          <w:jc w:val="left"/>
                          <w:tblInd w:w="1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78"/>
                          <w:gridCol w:w="567"/>
                          <w:gridCol w:w="5595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inanceir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0" w:name="__Fieldmark__5_899299892"/>
                              <w:bookmarkStart w:id="11" w:name="__Fieldmark__5_899299892"/>
                              <w:bookmarkEnd w:id="1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ransporte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2" w:name="__Fieldmark__6_899299892"/>
                              <w:bookmarkStart w:id="13" w:name="__Fieldmark__6_899299892"/>
                              <w:bookmarkEnd w:id="13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Cedência de Infraestrutura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4" w:name="__Fieldmark__7_899299892"/>
                              <w:bookmarkStart w:id="15" w:name="__Fieldmark__7_899299892"/>
                              <w:bookmarkEnd w:id="15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Logíst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6" w:name="__Fieldmark__8_899299892"/>
                              <w:bookmarkStart w:id="17" w:name="__Fieldmark__8_899299892"/>
                              <w:bookmarkEnd w:id="17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écn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8" w:name="__Fieldmark__9_899299892"/>
                              <w:bookmarkStart w:id="19" w:name="__Fieldmark__9_899299892"/>
                              <w:bookmarkEnd w:id="19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Outro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20" w:name="__Fieldmark__10_899299892"/>
                              <w:bookmarkStart w:id="21" w:name="__Fieldmark__10_899299892"/>
                              <w:bookmarkEnd w:id="2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Especifique:  </w:t>
                              </w:r>
                              <w:r>
                                <w:rPr>
                                  <w:bCs/>
                                  <w:sz w:val="22"/>
                                </w:rPr>
                                <w:t>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7 Enquadramento do Apoi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3"/>
                    <w:gridCol w:w="5068"/>
                  </w:tblGrid>
                  <w:tr>
                    <w:trPr/>
                    <w:tc>
                      <w:tcPr>
                        <w:tcW w:w="471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pBdr>
                            <w:right w:val="single" w:sz="4" w:space="4" w:color="000000"/>
                          </w:pBd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pt-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pt-PT"/>
                          </w:rPr>
                          <w:t xml:space="preserve">CULTURAIS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>(com base no ano corrente)</w:t>
                        </w:r>
                      </w:p>
                      <w:tbl>
                        <w:tblPr>
                          <w:tblW w:w="4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2"/>
                          <w:gridCol w:w="1876"/>
                          <w:gridCol w:w="130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ÁRE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VARIANTES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ACTUAÇÕES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ÚSIC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2" w:name="__Fieldmark__11_899299892"/>
                              <w:bookmarkStart w:id="23" w:name="__Fieldmark__11_899299892"/>
                              <w:bookmarkEnd w:id="23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4" w:name="__Fieldmark__12_899299892"/>
                              <w:bookmarkStart w:id="25" w:name="__Fieldmark__12_899299892"/>
                              <w:bookmarkEnd w:id="2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Ban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6" w:name="__Fieldmark__13_899299892"/>
                              <w:bookmarkStart w:id="27" w:name="__Fieldmark__13_899299892"/>
                              <w:bookmarkEnd w:id="2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Outras Valências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TEATRO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8" w:name="__Fieldmark__14_899299892"/>
                              <w:bookmarkStart w:id="29" w:name="__Fieldmark__14_899299892"/>
                              <w:bookmarkEnd w:id="29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0" w:name="__Fieldmark__15_899299892"/>
                              <w:bookmarkStart w:id="31" w:name="__Fieldmark__15_899299892"/>
                              <w:bookmarkEnd w:id="3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Co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2" w:name="__Fieldmark__16_899299892"/>
                              <w:bookmarkStart w:id="33" w:name="__Fieldmark__16_899299892"/>
                              <w:bookmarkEnd w:id="3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OLCLORE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4" w:name="__Fieldmark__17_899299892"/>
                              <w:bookmarkStart w:id="35" w:name="__Fieldmark__17_899299892"/>
                              <w:bookmarkEnd w:id="35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6" w:name="__Fieldmark__18_899299892"/>
                              <w:bookmarkStart w:id="37" w:name="__Fieldmark__18_899299892"/>
                              <w:bookmarkEnd w:id="3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8" w:name="__Fieldmark__19_899299892"/>
                              <w:bookmarkStart w:id="39" w:name="__Fieldmark__19_899299892"/>
                              <w:bookmarkEnd w:id="3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Não 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0" w:name="__Fieldmark__20_899299892"/>
                              <w:bookmarkStart w:id="41" w:name="__Fieldmark__20_899299892"/>
                              <w:bookmarkEnd w:id="41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2" w:name="__Fieldmark__21_899299892"/>
                              <w:bookmarkStart w:id="43" w:name="__Fieldmark__21_899299892"/>
                              <w:bookmarkEnd w:id="4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Especifique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6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lang w:val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DESPORTIVA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12"/>
                            <w:lang w:val="pt-PT"/>
                          </w:rPr>
                          <w:t>(Com base na época desportiva)</w:t>
                        </w:r>
                      </w:p>
                      <w:tbl>
                        <w:tblPr>
                          <w:tblW w:w="4789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99"/>
                          <w:gridCol w:w="643"/>
                          <w:gridCol w:w="746"/>
                          <w:gridCol w:w="1701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6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ODALIDADE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44" w:name="__Fieldmark__22_899299892"/>
                              <w:bookmarkStart w:id="45" w:name="__Fieldmark__22_899299892"/>
                              <w:bookmarkEnd w:id="45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11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6" w:name="__Fieldmark__23_899299892"/>
                              <w:bookmarkStart w:id="47" w:name="__Fieldmark__23_899299892"/>
                              <w:bookmarkEnd w:id="4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8" w:name="__Fieldmark__24_899299892"/>
                              <w:bookmarkStart w:id="49" w:name="__Fieldmark__24_899299892"/>
                              <w:bookmarkEnd w:id="4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0" w:name="__Fieldmark__25_899299892"/>
                              <w:bookmarkStart w:id="51" w:name="__Fieldmark__25_899299892"/>
                              <w:bookmarkEnd w:id="5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7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2" w:name="__Fieldmark__26_899299892"/>
                              <w:bookmarkStart w:id="53" w:name="__Fieldmark__26_899299892"/>
                              <w:bookmarkEnd w:id="5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4" w:name="__Fieldmark__27_899299892"/>
                              <w:bookmarkStart w:id="55" w:name="__Fieldmark__27_899299892"/>
                              <w:bookmarkEnd w:id="5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6" w:name="__Fieldmark__28_899299892"/>
                              <w:bookmarkStart w:id="57" w:name="__Fieldmark__28_899299892"/>
                              <w:bookmarkEnd w:id="5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SAL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8" w:name="__Fieldmark__29_899299892"/>
                              <w:bookmarkStart w:id="59" w:name="__Fieldmark__29_899299892"/>
                              <w:bookmarkEnd w:id="5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0" w:name="__Fieldmark__30_899299892"/>
                              <w:bookmarkStart w:id="61" w:name="__Fieldmark__30_899299892"/>
                              <w:bookmarkEnd w:id="6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23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2" w:name="__Fieldmark__31_899299892"/>
                              <w:bookmarkStart w:id="63" w:name="__Fieldmark__31_899299892"/>
                              <w:bookmarkEnd w:id="6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ª DIVISÃ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4" w:name="__Fieldmark__32_899299892"/>
                              <w:bookmarkStart w:id="65" w:name="__Fieldmark__32_899299892"/>
                              <w:bookmarkEnd w:id="6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IVISÃO HONRA</w:t>
                              </w:r>
                            </w:p>
                          </w:tc>
                          <w:tc>
                            <w:tcPr>
                              <w:tcW w:w="24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6" w:name="__Fieldmark__33_899299892"/>
                              <w:bookmarkStart w:id="67" w:name="__Fieldmark__33_899299892"/>
                              <w:bookmarkEnd w:id="6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AS NACIONAI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8" w:name="__Fieldmark__34_899299892"/>
                              <w:bookmarkStart w:id="69" w:name="__Fieldmark__34_899299892"/>
                              <w:bookmarkEnd w:id="6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tbl>
                        <w:tblPr>
                          <w:tblW w:w="4751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1"/>
                          <w:gridCol w:w="807"/>
                          <w:gridCol w:w="579"/>
                          <w:gridCol w:w="1694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S MODALIDADE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0" w:name="__Fieldmark__35_899299892"/>
                              <w:bookmarkStart w:id="71" w:name="__Fieldmark__35_899299892"/>
                              <w:bookmarkEnd w:id="7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COLECTIVA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2" w:name="__Fieldmark__36_899299892"/>
                              <w:bookmarkStart w:id="73" w:name="__Fieldmark__36_899299892"/>
                              <w:bookmarkEnd w:id="7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4" w:name="__Fieldmark__37_899299892"/>
                              <w:bookmarkStart w:id="75" w:name="__Fieldmark__37_899299892"/>
                              <w:bookmarkEnd w:id="7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6" w:name="__Fieldmark__38_899299892"/>
                              <w:bookmarkStart w:id="77" w:name="__Fieldmark__38_899299892"/>
                              <w:bookmarkEnd w:id="7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INDIVIDUAI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8" w:name="__Fieldmark__39_899299892"/>
                              <w:bookmarkStart w:id="79" w:name="__Fieldmark__39_899299892"/>
                              <w:bookmarkEnd w:id="7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247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0" w:name="__Fieldmark__40_899299892"/>
                              <w:bookmarkStart w:id="81" w:name="__Fieldmark__40_899299892"/>
                              <w:bookmarkEnd w:id="8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2" w:name="__Fieldmark__41_899299892"/>
                              <w:bookmarkStart w:id="83" w:name="__Fieldmark__41_899299892"/>
                              <w:bookmarkEnd w:id="8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REGIONAL</w:t>
                              </w:r>
                            </w:p>
                          </w:tc>
                          <w:tc>
                            <w:tcPr>
                              <w:tcW w:w="22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4" w:name="__Fieldmark__42_899299892"/>
                              <w:bookmarkStart w:id="85" w:name="__Fieldmark__42_899299892"/>
                              <w:bookmarkEnd w:id="8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NACION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6" w:name="__Fieldmark__43_899299892"/>
                              <w:bookmarkStart w:id="87" w:name="__Fieldmark__43_899299892"/>
                              <w:bookmarkEnd w:id="8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8 Descrição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879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79"/>
            </w:tblGrid>
            <w:tr>
              <w:trPr>
                <w:trHeight w:val="3249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9 Orçamen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  <w:gridCol w:w="1420"/>
              <w:gridCol w:w="3545"/>
              <w:gridCol w:w="1413"/>
            </w:tblGrid>
            <w:tr>
              <w:trPr>
                <w:cantSplit w:val="true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Rece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Despes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2"/>
                    </w:rPr>
                  </w:pPr>
                  <w:r>
                    <w:rPr>
                      <w:b/>
                      <w:bCs/>
                      <w:smallCap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</w:tr>
            <w:tr>
              <w:trPr>
                <w:trHeight w:val="521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0 Observações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714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4"/>
            </w:tblGrid>
            <w:tr>
              <w:trPr>
                <w:trHeight w:val="3600" w:hRule="atLeast"/>
              </w:trPr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3. Apoio à Formação E Cri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as Açõe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Form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Entidade poderá ser promotora da formação ou poderá participar em ações promovidas por entidades exteriores. Para esse efeito a </w:t>
            </w:r>
            <w:r>
              <w:rPr>
                <w:b/>
              </w:rPr>
              <w:t>associação deverá apresentar o seu plano de necessidades de formação à Câmara, fornecendo os seguintes elementos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da Ação de Form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.3 Plano de Form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26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4 Cronograma da 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30"/>
                    <w:gridCol w:w="3030"/>
                    <w:gridCol w:w="30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Formandos Envolvidos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5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pacing w:val="60"/>
          <w:sz w:val="28"/>
        </w:rPr>
        <w:t xml:space="preserve">B-Apoio à </w:t>
      </w:r>
      <w:r>
        <w:rPr/>
        <w:t xml:space="preserve">Criação 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e Descrição do projet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3 Responsável pela equipa de trabalho do projet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.4 Objetiv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4184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5 Cronogra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61"/>
                    <w:gridCol w:w="2268"/>
                    <w:gridCol w:w="44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Pessoas Envolvidas /Equipa de Trabalho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  <w:gridCol w:w="11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8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4. Apoio Logí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/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</w:rPr>
                        </w:r>
                      </w:p>
                      <w:tbl>
                        <w:tblPr>
                          <w:tblW w:w="97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765"/>
                        </w:tblGrid>
                        <w:tr>
                          <w:trPr/>
                          <w:tc>
                            <w:tcPr>
                              <w:tcW w:w="9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058"/>
                                <w:gridCol w:w="7562"/>
                              </w:tblGrid>
                              <w:tr>
                                <w:trPr/>
                                <w:tc>
                                  <w:tcPr>
                                    <w:tcW w:w="2058" w:type="dxa"/>
                                    <w:tcBorders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.1 Designação </w:t>
                                    </w:r>
                                  </w:p>
                                </w:tc>
                                <w:tc>
                                  <w:tcPr>
                                    <w:tcW w:w="756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4.2 Descri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479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3 Objetiv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304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4 Percurs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3457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06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5 Número de pessoas envolvidas na deslocação, no âmbito da atividade da Associ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6 Calendariza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625"/>
                              </w:tblGrid>
                              <w:tr>
                                <w:trPr/>
                                <w:tc>
                                  <w:tcPr>
                                    <w:tcW w:w="9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93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eríodo de realização de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a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  <w:t>4.7 Observações</w:t>
                              </w:r>
                            </w:p>
                            <w:tbl>
                              <w:tblPr>
                                <w:tblW w:w="876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65"/>
                              </w:tblGrid>
                              <w:tr>
                                <w:trPr>
                                  <w:trHeight w:val="2026" w:hRule="atLeast"/>
                                </w:trPr>
                                <w:tc>
                                  <w:tcPr>
                                    <w:tcW w:w="87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5. Apoio ao invest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construção, aquisição e conserv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1 Design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tru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quisi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ervação / Remodela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2 Proprie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ópri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renda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di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Descri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5653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Financiamento do Proje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 do Projeto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8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i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áquina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ão-de-obra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21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5603" w:hRule="atLeast"/>
                    </w:trPr>
                    <w:tc>
                      <w:tcPr>
                        <w:tcW w:w="9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 xml:space="preserve">B-Apoio à aquisição de equipamentos </w:t>
      </w:r>
    </w:p>
    <w:p>
      <w:pPr>
        <w:pStyle w:val="Normal"/>
        <w:rPr>
          <w:b/>
          <w:b/>
          <w:bCs/>
          <w:smallCaps/>
          <w:spacing w:val="60"/>
          <w:sz w:val="30"/>
        </w:rPr>
      </w:pPr>
      <w:r>
        <w:rPr>
          <w:b/>
          <w:bCs/>
          <w:smallCaps/>
          <w:spacing w:val="60"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93"/>
                    <w:gridCol w:w="7717"/>
                  </w:tblGrid>
                  <w:tr>
                    <w:trPr/>
                    <w:tc>
                      <w:tcPr>
                        <w:tcW w:w="21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1 Designação do Equipamento</w:t>
                        </w:r>
                      </w:p>
                    </w:tc>
                    <w:tc>
                      <w:tcPr>
                        <w:tcW w:w="7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5"/>
                    <w:gridCol w:w="7285"/>
                  </w:tblGrid>
                  <w:tr>
                    <w:trPr/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2 Fundamentação</w:t>
                        </w:r>
                      </w:p>
                    </w:tc>
                    <w:tc>
                      <w:tcPr>
                        <w:tcW w:w="7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58"/>
                    <w:gridCol w:w="8537"/>
                  </w:tblGrid>
                  <w:tr>
                    <w:trPr>
                      <w:trHeight w:val="2925" w:hRule="atLeast"/>
                    </w:trPr>
                    <w:tc>
                      <w:tcPr>
                        <w:tcW w:w="1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Aquisição de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Financiamento do Equip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5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83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.6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1825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6. Apoio à criação de novas associ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1 Design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5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6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4 Apoio Requerido</w:t>
                  </w:r>
                </w:p>
                <w:tbl>
                  <w:tblPr>
                    <w:tblW w:w="70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5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4472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>
                      <w:trHeight w:val="920" w:hRule="atLeast"/>
                    </w:trPr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pacing w:val="60"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pacing w:val="60"/>
                            <w:sz w:val="28"/>
                          </w:rPr>
                          <w:t>TERMO DE ENCERRAMEN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5"/>
                    <w:gridCol w:w="6215"/>
                  </w:tblGrid>
                  <w:tr>
                    <w:trPr/>
                    <w:tc>
                      <w:tcPr>
                        <w:tcW w:w="37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onsável pela Candidatura aos Apoios:</w:t>
                        </w:r>
                      </w:p>
                    </w:tc>
                    <w:tc>
                      <w:tcPr>
                        <w:tcW w:w="6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4230"/>
                    <w:gridCol w:w="1466"/>
                    <w:gridCol w:w="2849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tacto:</w:t>
                        </w:r>
                      </w:p>
                    </w:tc>
                    <w:tc>
                      <w:tcPr>
                        <w:tcW w:w="4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: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natura e Carimbo da Enti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>documentação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>As candidaturas devem</w:t>
      </w:r>
      <w:r>
        <w:rPr>
          <w:bCs/>
          <w:color w:val="000000"/>
        </w:rPr>
        <w:t xml:space="preserve"> ser acompanhadas dos seguintes elementos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a) Fotocópia do cartão de identificação de pessoa coletiva (NIPC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b) Fotocópia dos Estatutos da associação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c) Fotocópia da ata de tomada de posse dos órgãos sociais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d) Descrição das ações a desenvolver ao abrigo do apoio solicitado, com a respetiva justificação social, cultural ou desportiva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e) Calendarização das ações a desenvolver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f) Relatório de atividades e contas, relativas ao último exercício, com parecer do Conselho Fiscal e aprovação da Assembleia Geral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 xml:space="preserve">g) Plano de atividades e do orçamento para o ano seguinte;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h) Todos os documentos citados como indispensáveis nos respetivos pontos referentes a cada tipo de apoio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Os documentos constantes nas alíneas a), b) e c) deverão apenas ser entregues por novas associações, ou nos casos em que as associações se candidatem pela primeira vez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3. As candidaturas são entregues pessoalmente ou expedidas por correio registado, com aviso de receção, para a Divisão de Administração e Serviços Instrumentais da Câmara Municipal de Ferreira do Zêzere, Praça Dias Ferreira, 38, 2240-341 Ferreira do Zêzere, nos prazos previst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4. A Câmara Municipal pode, sempre que o entender, solicitar às entidades requerentes os elementos e/ ou esclarecimentos que considere pertinentes para a apreciação do pedido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 A instrução do processo de candidatura apenas terá início após a entrega integral dos documentos requerid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 xml:space="preserve">6. Os processos que não forem instruídos de forma correta deverão ser completados, no prazo de 5 dias, sob pena de, findo esse prazo, serem devolvidos à associação peticionária, com explicação dos motivos de recusa da candidatura. 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08" w:top="76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Município de Ferreira do Zêzere</w:t>
    </w:r>
    <w:r>
      <w:rPr/>
      <w:tab/>
      <w:tab/>
      <w:tab/>
      <w:tab/>
    </w:r>
    <w:r>
      <w:rPr>
        <w:sz w:val="18"/>
        <w:szCs w:val="18"/>
      </w:rPr>
      <w:t xml:space="preserve"> </w:t>
    </w:r>
    <w:r>
      <w:rPr/>
      <w:t xml:space="preserve">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4"/>
      <w:gridCol w:w="1256"/>
    </w:tblGrid>
    <w:tr>
      <w:trPr>
        <w:trHeight w:val="288" w:hRule="atLeast"/>
      </w:trPr>
      <w:tc>
        <w:tcPr>
          <w:tcW w:w="882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Programa de Apoio ao Associativismo</w:t>
          </w:r>
        </w:p>
      </w:tc>
      <w:tc>
        <w:tcPr>
          <w:tcW w:w="12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Ano de 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odetexto2">
    <w:name w:val="Corpo de texto 2"/>
    <w:basedOn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1:00Z</dcterms:created>
  <dc:creator>Nuno Manuel Sousa Lourenço</dc:creator>
  <dc:description/>
  <cp:keywords/>
  <dc:language>en-US</dc:language>
  <cp:lastModifiedBy>Cristela Luís - Câmara Municipal de Ferreira do Zêzere</cp:lastModifiedBy>
  <cp:lastPrinted>2010-10-19T09:16:00Z</cp:lastPrinted>
  <dcterms:modified xsi:type="dcterms:W3CDTF">2017-09-15T15:51:00Z</dcterms:modified>
  <cp:revision>2</cp:revision>
  <dc:subject/>
  <dc:title>Programa de Apoio ao Associativismo</dc:title>
</cp:coreProperties>
</file>