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b/>
          <w:sz w:val="56"/>
          <w:szCs w:val="56"/>
        </w:rPr>
        <w:t>Ano de 2019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53490" cy="13144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1495"/>
                <wp:effectExtent l="0" t="635" r="0" b="0"/>
                <wp:wrapNone/>
                <wp:docPr id="2" name="Grupo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1640"/>
                          <a:chOff x="0" y="0"/>
                          <a:chExt cx="75603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91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4000" cy="9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9" style="position:absolute;margin-left:0pt;margin-top:0pt;width:595.3pt;height:841.85pt" coordorigin="0,0" coordsize="11906,16837">
                <v:rect id="shape_0" ID="Rectangle 40" fillcolor="#bfbfbf" stroked="f" o:allowincell="f" style="position:absolute;left:0;top:0;width:11905;height:16836;mso-wrap-style:none;v-text-anchor:middle;mso-position-horizontal:center;mso-position-horizontal-relative:page;mso-position-vertical:center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ID="Rectangle 41" fillcolor="white" stroked="f" o:allowincell="f" style="position:absolute;left:595;top:678;width:10714;height:1548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/>
    </w:p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554085</wp:posOffset>
                </wp:positionV>
                <wp:extent cx="6080760" cy="1299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FORMULÁRIO DE CANDID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ta limite de apresentação da candidatura: 28/09/2018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02.35pt;mso-wrap-distance-left:0pt;mso-wrap-distance-right:9.35pt;mso-wrap-distance-top:0pt;mso-wrap-distance-bottom:0pt;margin-top:67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FORMULÁRIO DE CANDID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ta limite de apresentação da candidatura: 28/09/2018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page">
                  <wp:posOffset>4561840</wp:posOffset>
                </wp:positionV>
                <wp:extent cx="6795135" cy="166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16624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842"/>
                              <w:gridCol w:w="713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Município de Ferreira do Zêzere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mallCaps/>
                                      <w:color w:val="000000"/>
                                      <w:sz w:val="4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mallCaps/>
                                      <w:color w:val="000000"/>
                                      <w:sz w:val="4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48"/>
                                    </w:rPr>
                                    <w:t>PROGRAMA DE APOIO AO ASSOCIATIVISMO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emEspaamento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05pt;height:130.9pt;mso-wrap-distance-left:9.05pt;mso-wrap-distance-right:9.05pt;mso-wrap-distance-top:0pt;mso-wrap-distance-bottom:0pt;margin-top:359.2pt;mso-position-vertical-relative:page;margin-left:30.7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842"/>
                        <w:gridCol w:w="713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42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emEspaamento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Município de Ferreira do Zêzere</w:t>
                            </w:r>
                          </w:p>
                        </w:tc>
                        <w:tc>
                          <w:tcPr>
                            <w:tcW w:w="7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Cs/>
                                <w:smallCaps/>
                                <w:color w:val="000000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mallCaps/>
                                <w:color w:val="000000"/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48"/>
                              </w:rPr>
                              <w:t>PROGRAMA DE APOIO AO ASSOCIATIVISM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iCs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Cs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emEspaamento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0"/>
        </w:rPr>
        <w:t xml:space="preserve">A – CARACTERIZAÇÃO DA </w:t>
      </w:r>
      <w:r>
        <w:rPr/>
        <w:t>ENTIDADE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IDENTIFIC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0"/>
                    <w:gridCol w:w="8550"/>
                  </w:tblGrid>
                  <w:tr>
                    <w:trPr>
                      <w:trHeight w:val="762" w:hRule="atLeast"/>
                    </w:trPr>
                    <w:tc>
                      <w:tcPr>
                        <w:tcW w:w="13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1 Nome:</w:t>
                        </w:r>
                      </w:p>
                    </w:tc>
                    <w:tc>
                      <w:tcPr>
                        <w:tcW w:w="8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0"/>
                    <w:gridCol w:w="8010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9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.2 Sede:</w:t>
                        </w:r>
                      </w:p>
                    </w:tc>
                    <w:tc>
                      <w:tcPr>
                        <w:tcW w:w="8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265"/>
                    <w:gridCol w:w="1529"/>
                    <w:gridCol w:w="271"/>
                    <w:gridCol w:w="900"/>
                    <w:gridCol w:w="180"/>
                    <w:gridCol w:w="4765"/>
                  </w:tblGrid>
                  <w:tr>
                    <w:trPr/>
                    <w:tc>
                      <w:tcPr>
                        <w:tcW w:w="226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3 Código Postal: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7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5"/>
                    <w:gridCol w:w="8005"/>
                  </w:tblGrid>
                  <w:tr>
                    <w:trPr/>
                    <w:tc>
                      <w:tcPr>
                        <w:tcW w:w="19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4 Freguesia:</w:t>
                        </w:r>
                      </w:p>
                    </w:tc>
                    <w:tc>
                      <w:tcPr>
                        <w:tcW w:w="8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725"/>
                    <w:gridCol w:w="3587"/>
                    <w:gridCol w:w="1134"/>
                    <w:gridCol w:w="3460"/>
                  </w:tblGrid>
                  <w:tr>
                    <w:trPr/>
                    <w:tc>
                      <w:tcPr>
                        <w:tcW w:w="172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5 Telefone:</w:t>
                        </w:r>
                      </w:p>
                    </w:tc>
                    <w:tc>
                      <w:tcPr>
                        <w:tcW w:w="3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6 Fax: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5"/>
                    <w:gridCol w:w="8545"/>
                  </w:tblGrid>
                  <w:tr>
                    <w:trPr/>
                    <w:tc>
                      <w:tcPr>
                        <w:tcW w:w="136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7 E-mail:</w:t>
                        </w:r>
                      </w:p>
                    </w:tc>
                    <w:tc>
                      <w:tcPr>
                        <w:tcW w:w="8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2"/>
                    <w:gridCol w:w="7858"/>
                  </w:tblGrid>
                  <w:tr>
                    <w:trPr/>
                    <w:tc>
                      <w:tcPr>
                        <w:tcW w:w="205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8 Página Web:</w:t>
                        </w:r>
                      </w:p>
                    </w:tc>
                    <w:tc>
                      <w:tcPr>
                        <w:tcW w:w="7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860"/>
                    <w:gridCol w:w="4050"/>
                  </w:tblGrid>
                  <w:tr>
                    <w:trPr/>
                    <w:tc>
                      <w:tcPr>
                        <w:tcW w:w="58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9 Número de Identificação de Pessoa Coletiva:</w:t>
                        </w:r>
                      </w:p>
                    </w:tc>
                    <w:tc>
                      <w:tcPr>
                        <w:tcW w:w="4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CARATERÍSTICAS DA ASSOCIAÇÃO, ASSOCIADOS E DIRE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605"/>
                    <w:gridCol w:w="5305"/>
                  </w:tblGrid>
                  <w:tr>
                    <w:trPr/>
                    <w:tc>
                      <w:tcPr>
                        <w:tcW w:w="46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1 Data da Aprovação dos Estatutos:</w:t>
                        </w:r>
                      </w:p>
                    </w:tc>
                    <w:tc>
                      <w:tcPr>
                        <w:tcW w:w="5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85"/>
                    <w:gridCol w:w="4235"/>
                  </w:tblGrid>
                  <w:tr>
                    <w:trPr/>
                    <w:tc>
                      <w:tcPr>
                        <w:tcW w:w="5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2 Data de Publicação no Diário da República:</w:t>
                        </w:r>
                      </w:p>
                    </w:tc>
                    <w:tc>
                      <w:tcPr>
                        <w:tcW w:w="4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605"/>
                    <w:gridCol w:w="5305"/>
                  </w:tblGrid>
                  <w:tr>
                    <w:trPr/>
                    <w:tc>
                      <w:tcPr>
                        <w:tcW w:w="46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.3 Data de Alterações dos Estatutos:</w:t>
                        </w:r>
                      </w:p>
                    </w:tc>
                    <w:tc>
                      <w:tcPr>
                        <w:tcW w:w="5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84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84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4 Possui Declaração de Utilidade Pública:                                                               Sim □ Não □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.5 Número de Associados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5040" w:type="dxa"/>
                    <w:jc w:val="left"/>
                    <w:tblInd w:w="208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941"/>
                    <w:gridCol w:w="163"/>
                    <w:gridCol w:w="876"/>
                    <w:gridCol w:w="180"/>
                    <w:gridCol w:w="900"/>
                  </w:tblGrid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Idades</w:t>
                        </w:r>
                      </w:p>
                    </w:tc>
                    <w:tc>
                      <w:tcPr>
                        <w:tcW w:w="9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em.</w:t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asc.</w:t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18 ano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- 45 ano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+ 45 ano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6 Elementos da Direção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9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595"/>
                    <w:gridCol w:w="163"/>
                    <w:gridCol w:w="4148"/>
                  </w:tblGrid>
                  <w:tr>
                    <w:trPr>
                      <w:cantSplit w:val="true"/>
                    </w:trPr>
                    <w:tc>
                      <w:tcPr>
                        <w:tcW w:w="5595" w:type="dxa"/>
                        <w:tcBorders/>
                      </w:tcPr>
                      <w:p>
                        <w:pPr>
                          <w:pStyle w:val="Normal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ata Tomada de Posse dos Órgãos Sociais</w:t>
                        </w:r>
                      </w:p>
                    </w:tc>
                    <w:tc>
                      <w:tcPr>
                        <w:tcW w:w="16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63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955"/>
                    <w:gridCol w:w="370"/>
                    <w:gridCol w:w="979"/>
                  </w:tblGrid>
                  <w:tr>
                    <w:trPr>
                      <w:cantSplit w:val="true"/>
                    </w:trPr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º de Elementos na Direção:</w:t>
                        </w:r>
                      </w:p>
                    </w:tc>
                    <w:tc>
                      <w:tcPr>
                        <w:tcW w:w="37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465" w:hanging="0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63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955"/>
                    <w:gridCol w:w="370"/>
                    <w:gridCol w:w="979"/>
                  </w:tblGrid>
                  <w:tr>
                    <w:trPr>
                      <w:cantSplit w:val="true"/>
                    </w:trPr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ind w:left="465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Nº de Jovens na Direção (&lt; 30 anos):</w:t>
                        </w:r>
                      </w:p>
                    </w:tc>
                    <w:tc>
                      <w:tcPr>
                        <w:tcW w:w="37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625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6946"/>
                  </w:tblGrid>
                  <w:tr>
                    <w:trPr>
                      <w:cantSplit w:val="true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Presidente da Direção:</w:t>
                        </w:r>
                      </w:p>
                    </w:tc>
                    <w:tc>
                      <w:tcPr>
                        <w:tcW w:w="6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85"/>
                    <w:gridCol w:w="2409"/>
                    <w:gridCol w:w="1100"/>
                    <w:gridCol w:w="4854"/>
                  </w:tblGrid>
                  <w:tr>
                    <w:trPr>
                      <w:cantSplit w:val="true"/>
                    </w:trPr>
                    <w:tc>
                      <w:tcPr>
                        <w:tcW w:w="14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e: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4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6946"/>
                  </w:tblGrid>
                  <w:tr>
                    <w:trPr>
                      <w:cantSplit w:val="true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cretário da Direção:</w:t>
                        </w:r>
                      </w:p>
                    </w:tc>
                    <w:tc>
                      <w:tcPr>
                        <w:tcW w:w="6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85"/>
                    <w:gridCol w:w="2409"/>
                    <w:gridCol w:w="1100"/>
                    <w:gridCol w:w="4854"/>
                  </w:tblGrid>
                  <w:tr>
                    <w:trPr>
                      <w:cantSplit w:val="true"/>
                    </w:trPr>
                    <w:tc>
                      <w:tcPr>
                        <w:tcW w:w="14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e: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4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6946"/>
                  </w:tblGrid>
                  <w:tr>
                    <w:trPr>
                      <w:cantSplit w:val="true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soureiro da Direção:</w:t>
                        </w:r>
                      </w:p>
                    </w:tc>
                    <w:tc>
                      <w:tcPr>
                        <w:tcW w:w="6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85"/>
                    <w:gridCol w:w="2409"/>
                    <w:gridCol w:w="1100"/>
                    <w:gridCol w:w="4854"/>
                  </w:tblGrid>
                  <w:tr>
                    <w:trPr>
                      <w:cantSplit w:val="true"/>
                    </w:trPr>
                    <w:tc>
                      <w:tcPr>
                        <w:tcW w:w="14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e: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4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625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>«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B – CARACTERIZAÇÃO DA CANDIDATURA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3701" w:hRule="atLeast"/>
        </w:trPr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. Áreas de Apoio a que se Candidat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>
                <w:trHeight w:val="2437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24"/>
                    <w:gridCol w:w="3186"/>
                  </w:tblGrid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a Atividades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0" w:name="__Fieldmark__0_1387233605"/>
                        <w:bookmarkStart w:id="1" w:name="__Fieldmark__0_1387233605"/>
                        <w:bookmarkEnd w:id="1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à Formação e Criação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2" w:name="__Fieldmark__1_1387233605"/>
                        <w:bookmarkStart w:id="3" w:name="__Fieldmark__1_1387233605"/>
                        <w:bookmarkEnd w:id="3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Logístico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4" w:name="__Fieldmark__2_1387233605"/>
                        <w:bookmarkStart w:id="5" w:name="__Fieldmark__2_1387233605"/>
                        <w:bookmarkEnd w:id="5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ao Investimento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6" w:name="__Fieldmark__3_1387233605"/>
                        <w:bookmarkStart w:id="7" w:name="__Fieldmark__3_1387233605"/>
                        <w:bookmarkEnd w:id="7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16" w:hRule="atLeast"/>
                    </w:trPr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à Criação de novas associações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8" w:name="__Fieldmark__4_1387233605"/>
                        <w:bookmarkStart w:id="9" w:name="__Fieldmark__4_1387233605"/>
                        <w:bookmarkEnd w:id="9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C - APRESENTAÇÃO DA CANDIDATUR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2. Apoio a Atividades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/>
                    <w:t>(Fotocopiar tantas vezes quanto as Atividades a Candidatar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10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760"/>
                    <w:gridCol w:w="360"/>
                    <w:gridCol w:w="7294"/>
                  </w:tblGrid>
                  <w:tr>
                    <w:trPr/>
                    <w:tc>
                      <w:tcPr>
                        <w:tcW w:w="27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.1 Atividade Regular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2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 xml:space="preserve">Período de realização de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Cs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</w:rPr>
                          <w:t xml:space="preserve">a 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 xml:space="preserve">/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</w:t>
                        </w:r>
                        <w:r>
                          <w:rPr>
                            <w:bCs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72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</w:rPr>
                          <w:t>Atividade Pontual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2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Período de realização de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Cs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</w:rPr>
                          <w:t xml:space="preserve">a 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 xml:space="preserve">/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</w:t>
                        </w:r>
                        <w:r>
                          <w:rPr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10"/>
                    <w:gridCol w:w="8000"/>
                  </w:tblGrid>
                  <w:tr>
                    <w:trPr>
                      <w:trHeight w:val="621" w:hRule="atLeast"/>
                    </w:trPr>
                    <w:tc>
                      <w:tcPr>
                        <w:tcW w:w="191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2 Designação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1910" w:hanging="0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Exemplo: Festivais, Encontro, Seminário, Campeonato, Torneio, etc..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6"/>
                    </w:rPr>
                  </w:pPr>
                  <w:r>
                    <w:rPr>
                      <w:b/>
                      <w:bCs/>
                      <w:i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10"/>
                    <w:gridCol w:w="8000"/>
                  </w:tblGrid>
                  <w:tr>
                    <w:trPr/>
                    <w:tc>
                      <w:tcPr>
                        <w:tcW w:w="191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.3 Local da Realização</w:t>
                        </w:r>
                      </w:p>
                    </w:tc>
                    <w:tc>
                      <w:tcPr>
                        <w:tcW w:w="8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.4 Objetivo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819" w:type="dxa"/>
                    <w:jc w:val="left"/>
                    <w:tblInd w:w="119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819"/>
                  </w:tblGrid>
                  <w:tr>
                    <w:trPr>
                      <w:trHeight w:val="1046" w:hRule="atLeast"/>
                    </w:trPr>
                    <w:tc>
                      <w:tcPr>
                        <w:tcW w:w="8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54"/>
                    <w:gridCol w:w="4394"/>
                  </w:tblGrid>
                  <w:tr>
                    <w:trPr/>
                    <w:tc>
                      <w:tcPr>
                        <w:tcW w:w="545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  <w:t>2.5 Participações envolvidas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  <w:tbl>
                        <w:tblPr>
                          <w:tblW w:w="50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980"/>
                          <w:gridCol w:w="941"/>
                          <w:gridCol w:w="163"/>
                          <w:gridCol w:w="876"/>
                          <w:gridCol w:w="180"/>
                          <w:gridCol w:w="900"/>
                        </w:tblGrid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Idade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Fem.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Masc.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ot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- 12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13 a 18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19 a 30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31 a 45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46 a 60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+ 60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  <w:t>2.6 Apoio Requerido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10"/>
                          </w:rPr>
                        </w:r>
                      </w:p>
                      <w:tbl>
                        <w:tblPr>
                          <w:tblW w:w="9740" w:type="dxa"/>
                          <w:jc w:val="left"/>
                          <w:tblInd w:w="17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578"/>
                          <w:gridCol w:w="567"/>
                          <w:gridCol w:w="5595"/>
                        </w:tblGrid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Financeiro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0" w:name="__Fieldmark__5_1387233605"/>
                              <w:bookmarkStart w:id="11" w:name="__Fieldmark__5_1387233605"/>
                              <w:bookmarkEnd w:id="11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ransportes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2" w:name="__Fieldmark__6_1387233605"/>
                              <w:bookmarkStart w:id="13" w:name="__Fieldmark__6_1387233605"/>
                              <w:bookmarkEnd w:id="13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Cedência de Infraestruturas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4" w:name="__Fieldmark__7_1387233605"/>
                              <w:bookmarkStart w:id="15" w:name="__Fieldmark__7_1387233605"/>
                              <w:bookmarkEnd w:id="15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Logístico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6" w:name="__Fieldmark__8_1387233605"/>
                              <w:bookmarkStart w:id="17" w:name="__Fieldmark__8_1387233605"/>
                              <w:bookmarkEnd w:id="17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écnico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8" w:name="__Fieldmark__9_1387233605"/>
                              <w:bookmarkStart w:id="19" w:name="__Fieldmark__9_1387233605"/>
                              <w:bookmarkEnd w:id="19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Outros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20" w:name="__Fieldmark__10_1387233605"/>
                              <w:bookmarkStart w:id="21" w:name="__Fieldmark__10_1387233605"/>
                              <w:bookmarkEnd w:id="21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 xml:space="preserve">Especifique:  </w:t>
                              </w:r>
                              <w:r>
                                <w:rPr>
                                  <w:bCs/>
                                  <w:sz w:val="22"/>
                                </w:rPr>
                                <w:t>____________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7 Enquadramento do Apoi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13"/>
                    <w:gridCol w:w="5068"/>
                  </w:tblGrid>
                  <w:tr>
                    <w:trPr/>
                    <w:tc>
                      <w:tcPr>
                        <w:tcW w:w="471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numPr>
                            <w:ilvl w:val="0"/>
                            <w:numId w:val="0"/>
                          </w:numPr>
                          <w:pBdr>
                            <w:right w:val="single" w:sz="4" w:space="4" w:color="000000"/>
                          </w:pBdr>
                          <w:spacing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lang w:val="pt-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lang w:val="pt-PT"/>
                          </w:rPr>
                          <w:t xml:space="preserve">CULTURAIS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lang w:val="pt-PT"/>
                          </w:rPr>
                          <w:t>(com base no ano corrente)</w:t>
                        </w:r>
                      </w:p>
                      <w:tbl>
                        <w:tblPr>
                          <w:tblW w:w="43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12"/>
                          <w:gridCol w:w="1876"/>
                          <w:gridCol w:w="1303"/>
                        </w:tblGrid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2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ÁREAS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VARIANTES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Nº ACTUAÇÕES</w:t>
                              </w:r>
                            </w:p>
                          </w:tc>
                        </w:tr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2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MÚSICA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2" w:name="__Fieldmark__11_1387233605"/>
                              <w:bookmarkStart w:id="23" w:name="__Fieldmark__11_1387233605"/>
                              <w:bookmarkEnd w:id="23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4" w:name="__Fieldmark__12_1387233605"/>
                              <w:bookmarkStart w:id="25" w:name="__Fieldmark__12_1387233605"/>
                              <w:bookmarkEnd w:id="2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Banda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2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6" w:name="__Fieldmark__13_1387233605"/>
                              <w:bookmarkStart w:id="27" w:name="__Fieldmark__13_1387233605"/>
                              <w:bookmarkEnd w:id="2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Outras Valências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2" w:hRule="atLeast"/>
                          </w:trPr>
                          <w:tc>
                            <w:tcPr>
                              <w:tcW w:w="12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TEATRO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8" w:name="__Fieldmark__14_1387233605"/>
                              <w:bookmarkStart w:id="29" w:name="__Fieldmark__14_1387233605"/>
                              <w:bookmarkEnd w:id="29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0" w:name="__Fieldmark__15_1387233605"/>
                              <w:bookmarkStart w:id="31" w:name="__Fieldmark__15_1387233605"/>
                              <w:bookmarkEnd w:id="31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Com Estreia de novo espetácul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2" w:hRule="atLeast"/>
                          </w:trPr>
                          <w:tc>
                            <w:tcPr>
                              <w:tcW w:w="12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2" w:name="__Fieldmark__16_1387233605"/>
                              <w:bookmarkStart w:id="33" w:name="__Fieldmark__16_1387233605"/>
                              <w:bookmarkEnd w:id="3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m Estreia de novo espetácul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2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OLCLORE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4" w:name="__Fieldmark__17_1387233605"/>
                              <w:bookmarkStart w:id="35" w:name="__Fieldmark__17_1387233605"/>
                              <w:bookmarkEnd w:id="35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6" w:name="__Fieldmark__18_1387233605"/>
                              <w:bookmarkStart w:id="37" w:name="__Fieldmark__18_1387233605"/>
                              <w:bookmarkEnd w:id="3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ederad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2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8" w:name="__Fieldmark__19_1387233605"/>
                              <w:bookmarkStart w:id="39" w:name="__Fieldmark__19_1387233605"/>
                              <w:bookmarkEnd w:id="3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Não Federad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34" w:hRule="atLeast"/>
                            <w:cantSplit w:val="true"/>
                          </w:trPr>
                          <w:tc>
                            <w:tcPr>
                              <w:tcW w:w="12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OUTRA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0" w:name="__Fieldmark__20_1387233605"/>
                              <w:bookmarkStart w:id="41" w:name="__Fieldmark__20_1387233605"/>
                              <w:bookmarkEnd w:id="41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2" w:name="__Fieldmark__21_1387233605"/>
                              <w:bookmarkStart w:id="43" w:name="__Fieldmark__21_1387233605"/>
                              <w:bookmarkEnd w:id="4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Especifique: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6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PargrafodaLista"/>
                          <w:numPr>
                            <w:ilvl w:val="0"/>
                            <w:numId w:val="0"/>
                          </w:numPr>
                          <w:spacing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lang w:val="pt-P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0"/>
                            <w:lang w:val="pt-PT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lang w:val="pt-PT"/>
                          </w:rPr>
                          <w:t xml:space="preserve">DESPORTIVAS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12"/>
                            <w:lang w:val="pt-PT"/>
                          </w:rPr>
                          <w:t>(Com base na época desportiva)</w:t>
                        </w:r>
                      </w:p>
                      <w:tbl>
                        <w:tblPr>
                          <w:tblW w:w="4789" w:type="dxa"/>
                          <w:jc w:val="left"/>
                          <w:tblInd w:w="9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99"/>
                          <w:gridCol w:w="643"/>
                          <w:gridCol w:w="746"/>
                          <w:gridCol w:w="1701"/>
                        </w:tblGrid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6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MODALIDADE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ESCAL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Nº PARTICIPANTES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44" w:name="__Fieldmark__22_1387233605"/>
                              <w:bookmarkStart w:id="45" w:name="__Fieldmark__22_1387233605"/>
                              <w:bookmarkEnd w:id="45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UTEBOL 11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6" w:name="__Fieldmark__23_1387233605"/>
                              <w:bookmarkStart w:id="47" w:name="__Fieldmark__23_1387233605"/>
                              <w:bookmarkEnd w:id="4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8" w:name="__Fieldmark__24_1387233605"/>
                              <w:bookmarkStart w:id="49" w:name="__Fieldmark__24_1387233605"/>
                              <w:bookmarkEnd w:id="4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50" w:name="__Fieldmark__25_1387233605"/>
                              <w:bookmarkStart w:id="51" w:name="__Fieldmark__25_1387233605"/>
                              <w:bookmarkEnd w:id="51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UTEBOL 7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52" w:name="__Fieldmark__26_1387233605"/>
                              <w:bookmarkStart w:id="53" w:name="__Fieldmark__26_1387233605"/>
                              <w:bookmarkEnd w:id="5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54" w:name="__Fieldmark__27_1387233605"/>
                              <w:bookmarkStart w:id="55" w:name="__Fieldmark__27_1387233605"/>
                              <w:bookmarkEnd w:id="5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56" w:name="__Fieldmark__28_1387233605"/>
                              <w:bookmarkStart w:id="57" w:name="__Fieldmark__28_1387233605"/>
                              <w:bookmarkEnd w:id="57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UTSAL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58" w:name="__Fieldmark__29_1387233605"/>
                              <w:bookmarkStart w:id="59" w:name="__Fieldmark__29_1387233605"/>
                              <w:bookmarkEnd w:id="5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0" w:name="__Fieldmark__30_1387233605"/>
                              <w:bookmarkStart w:id="61" w:name="__Fieldmark__30_1387233605"/>
                              <w:bookmarkEnd w:id="61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70" w:hRule="atLeast"/>
                          </w:trPr>
                          <w:tc>
                            <w:tcPr>
                              <w:tcW w:w="234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2" w:name="__Fieldmark__31_1387233605"/>
                              <w:bookmarkStart w:id="63" w:name="__Fieldmark__31_1387233605"/>
                              <w:bookmarkEnd w:id="6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ª DIVISÃO DISTRITA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4" w:name="__Fieldmark__32_1387233605"/>
                              <w:bookmarkStart w:id="65" w:name="__Fieldmark__32_1387233605"/>
                              <w:bookmarkEnd w:id="6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DIVISÃO HONRA</w:t>
                              </w:r>
                            </w:p>
                          </w:tc>
                          <w:tc>
                            <w:tcPr>
                              <w:tcW w:w="244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6" w:name="__Fieldmark__33_1387233605"/>
                              <w:bookmarkStart w:id="67" w:name="__Fieldmark__33_1387233605"/>
                              <w:bookmarkEnd w:id="6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PROVAS NACIONAI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8" w:name="__Fieldmark__34_1387233605"/>
                              <w:bookmarkStart w:id="69" w:name="__Fieldmark__34_1387233605"/>
                              <w:bookmarkEnd w:id="6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OUTRAS PROV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0"/>
                          </w:rPr>
                        </w:pPr>
                        <w:r>
                          <w:rPr>
                            <w:sz w:val="10"/>
                          </w:rPr>
                        </w:r>
                      </w:p>
                      <w:tbl>
                        <w:tblPr>
                          <w:tblW w:w="4751" w:type="dxa"/>
                          <w:jc w:val="left"/>
                          <w:tblInd w:w="9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71"/>
                          <w:gridCol w:w="807"/>
                          <w:gridCol w:w="579"/>
                          <w:gridCol w:w="1694"/>
                        </w:tblGrid>
                        <w:tr>
                          <w:trPr>
                            <w:trHeight w:val="541" w:hRule="atLeast"/>
                          </w:trPr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OUTRAS MODALIDADES</w:t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ESCALÃO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Nº PARTICIPANTES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7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70" w:name="__Fieldmark__35_1387233605"/>
                              <w:bookmarkStart w:id="71" w:name="__Fieldmark__35_1387233605"/>
                              <w:bookmarkEnd w:id="71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COLECTIVAS</w:t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72" w:name="__Fieldmark__36_1387233605"/>
                              <w:bookmarkStart w:id="73" w:name="__Fieldmark__36_1387233605"/>
                              <w:bookmarkEnd w:id="7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7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74" w:name="__Fieldmark__37_1387233605"/>
                              <w:bookmarkStart w:id="75" w:name="__Fieldmark__37_1387233605"/>
                              <w:bookmarkEnd w:id="7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76" w:name="__Fieldmark__38_1387233605"/>
                              <w:bookmarkStart w:id="77" w:name="__Fieldmark__38_1387233605"/>
                              <w:bookmarkEnd w:id="77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INDIVIDUAIS</w:t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78" w:name="__Fieldmark__39_1387233605"/>
                              <w:bookmarkStart w:id="79" w:name="__Fieldmark__39_1387233605"/>
                              <w:bookmarkEnd w:id="7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95" w:hRule="atLeast"/>
                          </w:trPr>
                          <w:tc>
                            <w:tcPr>
                              <w:tcW w:w="247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0" w:name="__Fieldmark__40_1387233605"/>
                              <w:bookmarkStart w:id="81" w:name="__Fieldmark__40_1387233605"/>
                              <w:bookmarkEnd w:id="81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ÂMBITO DISTRITA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2" w:name="__Fieldmark__41_1387233605"/>
                              <w:bookmarkStart w:id="83" w:name="__Fieldmark__41_1387233605"/>
                              <w:bookmarkEnd w:id="8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ÂMBITO REGIONAL</w:t>
                              </w:r>
                            </w:p>
                          </w:tc>
                          <w:tc>
                            <w:tcPr>
                              <w:tcW w:w="227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4" w:name="__Fieldmark__42_1387233605"/>
                              <w:bookmarkStart w:id="85" w:name="__Fieldmark__42_1387233605"/>
                              <w:bookmarkEnd w:id="8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ÂMBITO NACIONA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6" w:name="__Fieldmark__43_1387233605"/>
                              <w:bookmarkStart w:id="87" w:name="__Fieldmark__43_1387233605"/>
                              <w:bookmarkEnd w:id="8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OUTRAS PROV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8 Descrição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8879" w:type="dxa"/>
              <w:jc w:val="left"/>
              <w:tblInd w:w="119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79"/>
            </w:tblGrid>
            <w:tr>
              <w:trPr>
                <w:trHeight w:val="3249" w:hRule="atLeast"/>
              </w:trPr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9 Orçamento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7"/>
              <w:gridCol w:w="1420"/>
              <w:gridCol w:w="3545"/>
              <w:gridCol w:w="1413"/>
            </w:tblGrid>
            <w:tr>
              <w:trPr>
                <w:cantSplit w:val="true"/>
              </w:trPr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Recei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  <w:tc>
                <w:tcPr>
                  <w:tcW w:w="4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Despesa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sz w:val="12"/>
                    </w:rPr>
                  </w:pPr>
                  <w:r>
                    <w:rPr>
                      <w:b/>
                      <w:bCs/>
                      <w:smallCaps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or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Em Euros)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o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</w:rPr>
                    <w:t>(Em Euros)</w:t>
                  </w:r>
                </w:p>
              </w:tc>
            </w:tr>
            <w:tr>
              <w:trPr>
                <w:trHeight w:val="5213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10 Observações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8714" w:type="dxa"/>
              <w:jc w:val="left"/>
              <w:tblInd w:w="119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4"/>
            </w:tblGrid>
            <w:tr>
              <w:trPr>
                <w:trHeight w:val="3600" w:hRule="atLeast"/>
              </w:trPr>
              <w:tc>
                <w:tcPr>
                  <w:tcW w:w="8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C - APRESENTAÇÃO DA CANDIDATUR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3. Apoio à Formação E Criaçã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otocopiar tantas vezes quanto as Ações a Candidata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 xml:space="preserve">A-Apoio à Formação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A Entidade poderá ser promotora da formação ou poderá participar em ações promovidas por entidades exteriores. Para esse efeito a </w:t>
            </w:r>
            <w:r>
              <w:rPr>
                <w:b/>
              </w:rPr>
              <w:t>associação deverá apresentar o seu plano de necessidades de formação à Câmara, fornecendo os seguintes elementos: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85"/>
                    <w:gridCol w:w="7825"/>
                  </w:tblGrid>
                  <w:tr>
                    <w:trPr/>
                    <w:tc>
                      <w:tcPr>
                        <w:tcW w:w="2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3.1 Designação da Ação de Formação </w:t>
                        </w:r>
                      </w:p>
                    </w:tc>
                    <w:tc>
                      <w:tcPr>
                        <w:tcW w:w="7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7008"/>
                  </w:tblGrid>
                  <w:tr>
                    <w:trPr/>
                    <w:tc>
                      <w:tcPr>
                        <w:tcW w:w="290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.2 Local de Realização</w:t>
                        </w:r>
                      </w:p>
                    </w:tc>
                    <w:tc>
                      <w:tcPr>
                        <w:tcW w:w="7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3.3 Plano de Form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>
                      <w:trHeight w:val="2655" w:hRule="atLeast"/>
                    </w:trPr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4 Cronograma da 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30"/>
                    <w:gridCol w:w="3030"/>
                    <w:gridCol w:w="3030"/>
                  </w:tblGrid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DATA</w:t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Horário</w:t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º de Formandos Envolvidos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5 Orç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37"/>
                    <w:gridCol w:w="1420"/>
                    <w:gridCol w:w="3545"/>
                    <w:gridCol w:w="1413"/>
                  </w:tblGrid>
                  <w:tr>
                    <w:trPr>
                      <w:cantSplit w:val="true"/>
                    </w:trPr>
                    <w:tc>
                      <w:tcPr>
                        <w:tcW w:w="49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Receit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</w:tc>
                    <w:tc>
                      <w:tcPr>
                        <w:tcW w:w="49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Despesa</w:t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mallCap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</w:tr>
                  <w:tr>
                    <w:trPr>
                      <w:trHeight w:val="5902" w:hRule="atLeast"/>
                    </w:trPr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6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73" w:type="dxa"/>
                    <w:jc w:val="left"/>
                    <w:tblInd w:w="36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8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Logíst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écn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7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654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654"/>
                  </w:tblGrid>
                  <w:tr>
                    <w:trPr>
                      <w:trHeight w:val="1763" w:hRule="atLeast"/>
                    </w:trPr>
                    <w:tc>
                      <w:tcPr>
                        <w:tcW w:w="8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>
          <w:b/>
          <w:bCs/>
          <w:smallCaps/>
          <w:spacing w:val="60"/>
          <w:sz w:val="28"/>
        </w:rPr>
        <w:t xml:space="preserve">B-Apoio à </w:t>
      </w:r>
      <w:r>
        <w:rPr/>
        <w:t xml:space="preserve">Criação 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85"/>
                    <w:gridCol w:w="7825"/>
                  </w:tblGrid>
                  <w:tr>
                    <w:trPr/>
                    <w:tc>
                      <w:tcPr>
                        <w:tcW w:w="2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3.1 Designação e Descrição do projeto </w:t>
                        </w:r>
                      </w:p>
                    </w:tc>
                    <w:tc>
                      <w:tcPr>
                        <w:tcW w:w="7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7008"/>
                  </w:tblGrid>
                  <w:tr>
                    <w:trPr/>
                    <w:tc>
                      <w:tcPr>
                        <w:tcW w:w="290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.2 Local de Realização</w:t>
                        </w:r>
                      </w:p>
                    </w:tc>
                    <w:tc>
                      <w:tcPr>
                        <w:tcW w:w="7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0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.3 Responsável pela equipa de trabalho do projeto</w:t>
                        </w:r>
                      </w:p>
                    </w:tc>
                    <w:tc>
                      <w:tcPr>
                        <w:tcW w:w="7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3.4 Objetivo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894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40"/>
                  </w:tblGrid>
                  <w:tr>
                    <w:trPr>
                      <w:trHeight w:val="4184" w:hRule="atLeast"/>
                    </w:trPr>
                    <w:tc>
                      <w:tcPr>
                        <w:tcW w:w="8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.5 Cronogram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61"/>
                    <w:gridCol w:w="2268"/>
                    <w:gridCol w:w="4461"/>
                  </w:tblGrid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DATA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Horário</w:t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º de Pessoas Envolvidas /Equipa de Trabalho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  <w:gridCol w:w="11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6 Orç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37"/>
                    <w:gridCol w:w="1420"/>
                    <w:gridCol w:w="3545"/>
                    <w:gridCol w:w="1413"/>
                  </w:tblGrid>
                  <w:tr>
                    <w:trPr>
                      <w:cantSplit w:val="true"/>
                    </w:trPr>
                    <w:tc>
                      <w:tcPr>
                        <w:tcW w:w="49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Receit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</w:tc>
                    <w:tc>
                      <w:tcPr>
                        <w:tcW w:w="49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Despesa</w:t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mallCap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</w:tr>
                  <w:tr>
                    <w:trPr>
                      <w:trHeight w:val="5902" w:hRule="atLeast"/>
                    </w:trPr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7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73" w:type="dxa"/>
                    <w:jc w:val="left"/>
                    <w:tblInd w:w="36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8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Logíst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écn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8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654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654"/>
                  </w:tblGrid>
                  <w:tr>
                    <w:trPr>
                      <w:trHeight w:val="1763" w:hRule="atLeast"/>
                    </w:trPr>
                    <w:tc>
                      <w:tcPr>
                        <w:tcW w:w="8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4. Apoio Logístic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otocopiar tantas vezes quanto os apoios a Candidata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915"/>
                  </w:tblGrid>
                  <w:tr>
                    <w:trPr/>
                    <w:tc>
                      <w:tcPr>
                        <w:tcW w:w="9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6"/>
                          </w:rPr>
                        </w:pPr>
                        <w:r>
                          <w:rPr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</w:rPr>
                        </w:r>
                      </w:p>
                      <w:tbl>
                        <w:tblPr>
                          <w:tblW w:w="97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765"/>
                        </w:tblGrid>
                        <w:tr>
                          <w:trPr/>
                          <w:tc>
                            <w:tcPr>
                              <w:tcW w:w="9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9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058"/>
                                <w:gridCol w:w="7562"/>
                              </w:tblGrid>
                              <w:tr>
                                <w:trPr/>
                                <w:tc>
                                  <w:tcPr>
                                    <w:tcW w:w="2058" w:type="dxa"/>
                                    <w:tcBorders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4.1 Designação </w:t>
                                    </w:r>
                                  </w:p>
                                </w:tc>
                                <w:tc>
                                  <w:tcPr>
                                    <w:tcW w:w="756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4.2 Descriçã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879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95"/>
                              </w:tblGrid>
                              <w:tr>
                                <w:trPr>
                                  <w:trHeight w:val="1479" w:hRule="atLeast"/>
                                </w:trPr>
                                <w:tc>
                                  <w:tcPr>
                                    <w:tcW w:w="87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3 Objetivo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879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95"/>
                              </w:tblGrid>
                              <w:tr>
                                <w:trPr>
                                  <w:trHeight w:val="1304" w:hRule="atLeast"/>
                                </w:trPr>
                                <w:tc>
                                  <w:tcPr>
                                    <w:tcW w:w="87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4 Percurs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879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95"/>
                              </w:tblGrid>
                              <w:tr>
                                <w:trPr>
                                  <w:trHeight w:val="3457" w:hRule="atLeast"/>
                                </w:trPr>
                                <w:tc>
                                  <w:tcPr>
                                    <w:tcW w:w="87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106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5 Número de pessoas envolvidas na deslocação, no âmbito da atividade da Associação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6 Calendarizaçã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96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9625"/>
                              </w:tblGrid>
                              <w:tr>
                                <w:trPr/>
                                <w:tc>
                                  <w:tcPr>
                                    <w:tcW w:w="9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left="930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Período de realização de 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    a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  <w:t>4.7 Observações</w:t>
                              </w:r>
                            </w:p>
                            <w:tbl>
                              <w:tblPr>
                                <w:tblW w:w="876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65"/>
                              </w:tblGrid>
                              <w:tr>
                                <w:trPr>
                                  <w:trHeight w:val="2026" w:hRule="atLeast"/>
                                </w:trPr>
                                <w:tc>
                                  <w:tcPr>
                                    <w:tcW w:w="87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5. Apoio ao investiment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otocopiar tantas vezes quanto os apoios a Candidata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 xml:space="preserve">A-Apoio à construção, aquisição e conservação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1 Design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63" w:type="dxa"/>
                    <w:jc w:val="left"/>
                    <w:tblInd w:w="37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7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strução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quisição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servação / Remodelação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2 Propriedad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63" w:type="dxa"/>
                    <w:jc w:val="left"/>
                    <w:tblInd w:w="37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7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rópri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rrendad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edid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3 Descri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>
                      <w:trHeight w:val="5653" w:hRule="atLeast"/>
                    </w:trPr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80"/>
            </w:tblGrid>
            <w:tr>
              <w:trPr/>
              <w:tc>
                <w:tcPr>
                  <w:tcW w:w="10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4 Calendariz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40"/>
                  </w:tblGrid>
                  <w:tr>
                    <w:trPr/>
                    <w:tc>
                      <w:tcPr>
                        <w:tcW w:w="9640" w:type="dxa"/>
                        <w:tcBorders/>
                      </w:tcPr>
                      <w:p>
                        <w:pPr>
                          <w:pStyle w:val="Normal"/>
                          <w:ind w:left="930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Período de realização de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   </w:t>
                        </w:r>
                        <w:r>
                          <w:rPr>
                            <w:b/>
                            <w:bCs/>
                          </w:rPr>
                          <w:t xml:space="preserve">     a  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Cs/>
                          </w:rPr>
                          <w:t xml:space="preserve">/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  </w:t>
                        </w: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5 Financiamento do Proje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500" w:type="dxa"/>
                    <w:jc w:val="left"/>
                    <w:tblInd w:w="3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70"/>
                    <w:gridCol w:w="205"/>
                    <w:gridCol w:w="2525"/>
                  </w:tblGrid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ncargo Total do Projeto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mparticipação Própria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s Entidades Comparticipantes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6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68" w:type="dxa"/>
                    <w:jc w:val="left"/>
                    <w:tblInd w:w="3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83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ateriais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áquinas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ão-de-obra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7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21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210"/>
                  </w:tblGrid>
                  <w:tr>
                    <w:trPr>
                      <w:trHeight w:val="5603" w:hRule="atLeast"/>
                    </w:trPr>
                    <w:tc>
                      <w:tcPr>
                        <w:tcW w:w="9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  <w:t xml:space="preserve">B-Apoio à aquisição de equipamentos </w:t>
      </w:r>
    </w:p>
    <w:p>
      <w:pPr>
        <w:pStyle w:val="Normal"/>
        <w:rPr>
          <w:b/>
          <w:b/>
          <w:bCs/>
          <w:smallCaps/>
          <w:spacing w:val="60"/>
          <w:sz w:val="30"/>
        </w:rPr>
      </w:pPr>
      <w:r>
        <w:rPr>
          <w:b/>
          <w:bCs/>
          <w:smallCaps/>
          <w:spacing w:val="60"/>
          <w:sz w:val="3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93"/>
                    <w:gridCol w:w="7717"/>
                  </w:tblGrid>
                  <w:tr>
                    <w:trPr/>
                    <w:tc>
                      <w:tcPr>
                        <w:tcW w:w="219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5.1 Designação do Equipamento</w:t>
                        </w:r>
                      </w:p>
                    </w:tc>
                    <w:tc>
                      <w:tcPr>
                        <w:tcW w:w="77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25"/>
                    <w:gridCol w:w="7285"/>
                  </w:tblGrid>
                  <w:tr>
                    <w:trPr/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5.2 Fundamentação</w:t>
                        </w:r>
                      </w:p>
                    </w:tc>
                    <w:tc>
                      <w:tcPr>
                        <w:tcW w:w="7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58"/>
                    <w:gridCol w:w="8537"/>
                  </w:tblGrid>
                  <w:tr>
                    <w:trPr>
                      <w:trHeight w:val="2925" w:hRule="atLeast"/>
                    </w:trPr>
                    <w:tc>
                      <w:tcPr>
                        <w:tcW w:w="135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3 Calendariz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40"/>
                  </w:tblGrid>
                  <w:tr>
                    <w:trPr/>
                    <w:tc>
                      <w:tcPr>
                        <w:tcW w:w="9640" w:type="dxa"/>
                        <w:tcBorders/>
                      </w:tcPr>
                      <w:p>
                        <w:pPr>
                          <w:pStyle w:val="Normal"/>
                          <w:ind w:left="930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Período de Aquisição de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     </w:t>
                        </w:r>
                        <w:r>
                          <w:rPr>
                            <w:b/>
                            <w:bCs/>
                          </w:rPr>
                          <w:t xml:space="preserve">     a  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 xml:space="preserve">/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    </w:t>
                        </w: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4 Financiamento do Equip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500" w:type="dxa"/>
                    <w:jc w:val="left"/>
                    <w:tblInd w:w="3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70"/>
                    <w:gridCol w:w="205"/>
                    <w:gridCol w:w="2525"/>
                  </w:tblGrid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ncargo Total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mparticipação Própria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s Entidades Comparticipantes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5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83" w:type="dxa"/>
                    <w:jc w:val="left"/>
                    <w:tblInd w:w="3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9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5.6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94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40"/>
                  </w:tblGrid>
                  <w:tr>
                    <w:trPr>
                      <w:trHeight w:val="1825" w:hRule="atLeast"/>
                    </w:trPr>
                    <w:tc>
                      <w:tcPr>
                        <w:tcW w:w="8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6. Apoio à criação de novas associ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85"/>
                    <w:gridCol w:w="7825"/>
                  </w:tblGrid>
                  <w:tr>
                    <w:trPr/>
                    <w:tc>
                      <w:tcPr>
                        <w:tcW w:w="2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3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6.1 Designação </w:t>
                        </w:r>
                      </w:p>
                    </w:tc>
                    <w:tc>
                      <w:tcPr>
                        <w:tcW w:w="7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0"/>
                    <w:gridCol w:w="8010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9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45" w:firstLine="142"/>
                          <w:rPr/>
                        </w:pPr>
                        <w:r>
                          <w:rPr>
                            <w:b/>
                            <w:bCs/>
                          </w:rPr>
                          <w:t>6.2 Sede:</w:t>
                        </w:r>
                      </w:p>
                    </w:tc>
                    <w:tc>
                      <w:tcPr>
                        <w:tcW w:w="8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3 Objetivo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/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.4 Apoio Requerido</w:t>
                  </w:r>
                </w:p>
                <w:tbl>
                  <w:tblPr>
                    <w:tblW w:w="7078" w:type="dxa"/>
                    <w:jc w:val="left"/>
                    <w:tblInd w:w="36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93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écnic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.5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>
                      <w:trHeight w:val="1755" w:hRule="atLeast"/>
                    </w:trPr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>
                <w:trHeight w:val="4472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915"/>
                  </w:tblGrid>
                  <w:tr>
                    <w:trPr>
                      <w:trHeight w:val="920" w:hRule="atLeast"/>
                    </w:trPr>
                    <w:tc>
                      <w:tcPr>
                        <w:tcW w:w="9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85" w:leader="none"/>
                          </w:tabs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ab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  <w:spacing w:val="60"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pacing w:val="60"/>
                            <w:sz w:val="28"/>
                          </w:rPr>
                          <w:t>TERMO DE ENCERRAMENT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705"/>
                    <w:gridCol w:w="6215"/>
                  </w:tblGrid>
                  <w:tr>
                    <w:trPr/>
                    <w:tc>
                      <w:tcPr>
                        <w:tcW w:w="37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sponsável pela Candidatura aos Apoios:</w:t>
                        </w:r>
                      </w:p>
                    </w:tc>
                    <w:tc>
                      <w:tcPr>
                        <w:tcW w:w="6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5"/>
                    <w:gridCol w:w="4230"/>
                    <w:gridCol w:w="1466"/>
                    <w:gridCol w:w="2849"/>
                  </w:tblGrid>
                  <w:tr>
                    <w:trPr/>
                    <w:tc>
                      <w:tcPr>
                        <w:tcW w:w="136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tacto:</w:t>
                        </w:r>
                      </w:p>
                    </w:tc>
                    <w:tc>
                      <w:tcPr>
                        <w:tcW w:w="4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6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ata: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inatura e Carimbo da Entidad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120"/>
        <w:ind w:firstLine="708"/>
        <w:jc w:val="center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120"/>
        <w:ind w:firstLine="708"/>
        <w:jc w:val="center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  <w:t>documentação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/>
        <w:t>As candidaturas devem</w:t>
      </w:r>
      <w:r>
        <w:rPr>
          <w:bCs/>
          <w:color w:val="000000"/>
        </w:rPr>
        <w:t xml:space="preserve"> ser acompanhadas dos seguintes elementos: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>a) Fotocópia do cartão de identificação de pessoa coletiva (NIPC)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b) Fotocópia dos Estatutos da associação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>c) Fotocópia da ata de tomada de posse dos órgãos sociais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>d) Descrição das ações a desenvolver ao abrigo do apoio solicitado, com a respetiva justificação social, cultural ou desportiva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>e) Calendarização das ações a desenvolver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>f) Relatório de atividades e contas, relativas ao último exercício, com parecer do Conselho Fiscal e aprovação da Assembleia Geral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 xml:space="preserve">g) Plano de atividades e do orçamento para o ano seguinte;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h) Todos os documentos citados como indispensáveis nos respetivos pontos referentes a cada tipo de apoio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 Os documentos constantes nas alíneas a), b) e c) deverão apenas ser entregues por novas associações, ou nos casos em que as associações se candidatem pela primeira vez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>3. As candidaturas são entregues pessoalmente ou expedidas por correio registado, com aviso de receção, para a Divisão de Administração e Serviços Instrumentais da Câmara Municipal de Ferreira do Zêzere, Praça Dias Ferreira, 38, 2240-341 Ferreira do Zêzere, nos prazos previstos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4. A Câmara Municipal pode, sempre que o entender, solicitar às entidades requerentes os elementos e/ ou esclarecimentos que considere pertinentes para a apreciação do pedido.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5. A instrução do processo de candidatura apenas terá início após a entrega integral dos documentos requeridos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 xml:space="preserve">6. Os processos que não forem instruídos de forma correta deverão ser completados, no prazo de 5 dias, sob pena de, findo esse prazo, serem devolvidos à associação peticionária, com explicação dos motivos de recusa da candidatura. </w:t>
      </w:r>
    </w:p>
    <w:p>
      <w:pPr>
        <w:pStyle w:val="Normal"/>
        <w:spacing w:lineRule="auto" w:line="360"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746" w:gutter="0" w:header="708" w:top="764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761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/>
    </w:pPr>
    <w:r>
      <w:rPr>
        <w:sz w:val="18"/>
        <w:szCs w:val="18"/>
      </w:rPr>
      <w:t>Município de Ferreira do Zêzere</w:t>
    </w:r>
    <w:r>
      <w:rPr/>
      <w:tab/>
      <w:tab/>
      <w:tab/>
      <w:tab/>
    </w:r>
    <w:r>
      <w:rPr>
        <w:sz w:val="18"/>
        <w:szCs w:val="18"/>
      </w:rPr>
      <w:t xml:space="preserve"> </w:t>
    </w:r>
    <w:r>
      <w:rPr/>
      <w:t xml:space="preserve">    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4"/>
      <w:gridCol w:w="1256"/>
    </w:tblGrid>
    <w:tr>
      <w:trPr>
        <w:trHeight w:val="288" w:hRule="atLeast"/>
      </w:trPr>
      <w:tc>
        <w:tcPr>
          <w:tcW w:w="882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6"/>
              <w:szCs w:val="16"/>
            </w:rPr>
            <w:t>Programa de Apoio ao Associativismo</w:t>
          </w:r>
        </w:p>
      </w:tc>
      <w:tc>
        <w:tcPr>
          <w:tcW w:w="125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Ano de 201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arcter">
    <w:name w:val="Corpo de texto 2 Carácter"/>
    <w:qFormat/>
    <w:rPr>
      <w:b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Corpodetexto2">
    <w:name w:val="Corpo de texto 2"/>
    <w:basedOn w:val="Normal"/>
    <w:qFormat/>
    <w:pPr>
      <w:jc w:val="center"/>
    </w:pPr>
    <w:rPr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34:00Z</dcterms:created>
  <dc:creator>Nuno Manuel Sousa Lourenço</dc:creator>
  <dc:description/>
  <cp:keywords/>
  <dc:language>en-US</dc:language>
  <cp:lastModifiedBy>João Verissimo - Câmara Municipal de Ferreira do Zêzere</cp:lastModifiedBy>
  <cp:lastPrinted>2010-10-19T09:16:00Z</cp:lastPrinted>
  <dcterms:modified xsi:type="dcterms:W3CDTF">2018-09-14T15:34:00Z</dcterms:modified>
  <cp:revision>2</cp:revision>
  <dc:subject/>
  <dc:title>Programa de Apoio ao Associativismo</dc:title>
</cp:coreProperties>
</file>