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SFILE DE CARNAVAL - FERREIRA DO ZÊZE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04140</wp:posOffset>
                </wp:positionV>
                <wp:extent cx="201803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3.1pt;mso-wrap-distance-left:9.05pt;mso-wrap-distance-right:9.05pt;mso-wrap-distance-top:0pt;mso-wrap-distance-bottom:0pt;margin-top:8.2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Categoria em que particip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IA 1 - Grupo com carro(s), acompanhado por um mín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3795</wp:posOffset>
                </wp:positionH>
                <wp:positionV relativeFrom="paragraph">
                  <wp:posOffset>16510</wp:posOffset>
                </wp:positionV>
                <wp:extent cx="31369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1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de 10 elementos e máximo de 40 ele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3795</wp:posOffset>
                </wp:positionH>
                <wp:positionV relativeFrom="paragraph">
                  <wp:posOffset>117475</wp:posOffset>
                </wp:positionV>
                <wp:extent cx="31369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9.2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EGORIA 2 - Grupo a pé, composto por um mínimo d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10 elementos e máximo 50 ele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118110</wp:posOffset>
                </wp:positionV>
                <wp:extent cx="31369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9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CATEGORIA 3 – Grupos de Animação Musical ou Percussão, com um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mínimo de 8 elementos e máximo de 40 elem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3795</wp:posOffset>
                </wp:positionH>
                <wp:positionV relativeFrom="paragraph">
                  <wp:posOffset>163195</wp:posOffset>
                </wp:positionV>
                <wp:extent cx="313690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12.8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CATEGORIA 4 – Grupos Infantis compostos unicamente por crianç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até 12 anos, inclusive, até ao máximo de 50 elem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3. Tema do disfa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5647690" cy="713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6.2pt;mso-wrap-distance-left:9.05pt;mso-wrap-distance-right:9.05pt;mso-wrap-distance-top:0pt;mso-wrap-distance-bottom:0pt;margin-top:3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val="en-US" w:eastAsia="en-US"/>
        </w:rPr>
      </w:pPr>
      <w:r>
        <w:rPr>
          <w:rFonts w:cs="Arial" w:ascii="Arial" w:hAnsi="Arial"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85725</wp:posOffset>
                </wp:positionV>
                <wp:extent cx="475615" cy="2933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6.7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8470</wp:posOffset>
                </wp:positionH>
                <wp:positionV relativeFrom="paragraph">
                  <wp:posOffset>76200</wp:posOffset>
                </wp:positionV>
                <wp:extent cx="475615" cy="2933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6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otal de Elementos Participantes                   Total de Viatur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O vosso grupo pretende Stand(Barraquinha) no recinto do Corso Carnavalesc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112395</wp:posOffset>
                </wp:positionV>
                <wp:extent cx="266065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1pt;mso-wrap-distance-left:9.05pt;mso-wrap-distance-right:9.05pt;mso-wrap-distance-top:0pt;mso-wrap-distance-bottom:0pt;margin-top:8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S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</wp:posOffset>
                </wp:positionH>
                <wp:positionV relativeFrom="paragraph">
                  <wp:posOffset>114300</wp:posOffset>
                </wp:positionV>
                <wp:extent cx="266065" cy="2933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1pt;mso-wrap-distance-left:9.05pt;mso-wrap-distance-right:9.05pt;mso-wrap-distance-top:0pt;mso-wrap-distance-bottom:0pt;margin-top: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ssinatura do Responsáve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7:00Z</dcterms:created>
  <dc:creator>helio.antunes</dc:creator>
  <dc:description/>
  <cp:keywords/>
  <dc:language>en-US</dc:language>
  <cp:lastModifiedBy>Hélio Antunes - Câmara Municipal de Ferreira do Zêzere</cp:lastModifiedBy>
  <cp:lastPrinted>2013-01-28T12:13:00Z</cp:lastPrinted>
  <dcterms:modified xsi:type="dcterms:W3CDTF">2019-01-25T15:52:00Z</dcterms:modified>
  <cp:revision>3</cp:revision>
  <dc:subject/>
  <dc:title/>
</cp:coreProperties>
</file>