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– Feira dos Petiscos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FICHA DE INSCRIÇÃO – ASSOCI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3830</wp:posOffset>
                </wp:positionV>
                <wp:extent cx="448056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a organização do STAND (Barraquinha)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49225</wp:posOffset>
                </wp:positionV>
                <wp:extent cx="526161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18.4pt;mso-wrap-distance-left:9.05pt;mso-wrap-distance-right:9.05pt;mso-wrap-distance-top:0pt;mso-wrap-distance-bottom:0pt;margin-top:11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41605</wp:posOffset>
                </wp:positionV>
                <wp:extent cx="448056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1.1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atos/Petiscos Gastronómicos presentes no Stand da vossa associ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 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 / 2019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1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9-05-03T13:41:00Z</dcterms:modified>
  <cp:revision>2</cp:revision>
  <dc:subject/>
  <dc:title/>
</cp:coreProperties>
</file>