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pt-PT"/>
        </w:rPr>
        <w:t>FICHA DE INSCRIÇÃO – ARTESA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Identificaçã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63830</wp:posOffset>
                </wp:positionV>
                <wp:extent cx="527621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8.4pt;mso-wrap-distance-left:9.05pt;mso-wrap-distance-right:9.05pt;mso-wrap-distance-top:0pt;mso-wrap-distance-bottom:0pt;margin-top:12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i realizar trabalho ao Vivo? 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nde Stand?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odutos que irá exp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/ 2020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5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20-03-05T16:56:00Z</dcterms:modified>
  <cp:revision>3</cp:revision>
  <dc:subject/>
  <dc:title/>
</cp:coreProperties>
</file>