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b/>
          <w:sz w:val="56"/>
          <w:szCs w:val="56"/>
        </w:rPr>
        <w:t>Ano de 2021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53490" cy="1314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1495"/>
                <wp:effectExtent l="0" t="635" r="0" b="0"/>
                <wp:wrapNone/>
                <wp:docPr id="2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91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400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0pt;margin-top:0pt;width:595.3pt;height:841.85pt" coordorigin="0,0" coordsize="11906,16837">
                <v:rect id="shape_0" ID="Rectangle 40" fillcolor="#bfbfbf" stroked="f" o:allowincell="f" style="position:absolute;left:0;top:0;width:11905;height:16836;mso-wrap-style:none;v-text-anchor:middle;mso-position-horizontal:center;mso-position-horizontal-relative:page;mso-position-vertical:center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595;top:678;width:10714;height:154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54085</wp:posOffset>
                </wp:positionV>
                <wp:extent cx="6080760" cy="1299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FORMULÁRIO DE CANDID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a limite de apresentação da candidatura: 30/09/2019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2.35pt;mso-wrap-distance-left:0pt;mso-wrap-distance-right:9.35pt;mso-wrap-distance-top:0pt;mso-wrap-distance-bottom:0pt;margin-top:67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FORMULÁRIO DE CANDID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a limite de apresentação da candidatura: 30/09/2019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page">
                  <wp:posOffset>4561840</wp:posOffset>
                </wp:positionV>
                <wp:extent cx="6797040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6624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843"/>
                              <w:gridCol w:w="713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Município de Ferreira do Zêzere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  <w:t>PROGRAMA DE APOIO AO ASSOCIATIVISMO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ament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2pt;height:130.9pt;mso-wrap-distance-left:9.05pt;mso-wrap-distance-right:9.05pt;mso-wrap-distance-top:0pt;mso-wrap-distance-bottom:0pt;margin-top:359.2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843"/>
                        <w:gridCol w:w="713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4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Município de Ferreira do Zêzere</w:t>
                            </w:r>
                          </w:p>
                        </w:tc>
                        <w:tc>
                          <w:tcPr>
                            <w:tcW w:w="7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8"/>
                              </w:rPr>
                              <w:t>PROGRAMA DE APOIO AO ASSOCIATIVISM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emEspaament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0"/>
        </w:rPr>
        <w:t xml:space="preserve">A – CARACTERIZAÇÃO DA </w:t>
      </w:r>
      <w:r>
        <w:rPr/>
        <w:t>ENTIDADE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IDENTIFIC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0"/>
                    <w:gridCol w:w="8550"/>
                  </w:tblGrid>
                  <w:tr>
                    <w:trPr>
                      <w:trHeight w:val="762" w:hRule="atLeast"/>
                    </w:trPr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1 Nome:</w:t>
                        </w:r>
                      </w:p>
                    </w:tc>
                    <w:tc>
                      <w:tcPr>
                        <w:tcW w:w="8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65"/>
                    <w:gridCol w:w="1529"/>
                    <w:gridCol w:w="271"/>
                    <w:gridCol w:w="900"/>
                    <w:gridCol w:w="180"/>
                    <w:gridCol w:w="4765"/>
                  </w:tblGrid>
                  <w:tr>
                    <w:trPr/>
                    <w:tc>
                      <w:tcPr>
                        <w:tcW w:w="22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3 Código Postal: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5"/>
                    <w:gridCol w:w="8005"/>
                  </w:tblGrid>
                  <w:tr>
                    <w:trPr/>
                    <w:tc>
                      <w:tcPr>
                        <w:tcW w:w="19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4 Freguesia:</w:t>
                        </w:r>
                      </w:p>
                    </w:tc>
                    <w:tc>
                      <w:tcPr>
                        <w:tcW w:w="8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25"/>
                    <w:gridCol w:w="3587"/>
                    <w:gridCol w:w="1134"/>
                    <w:gridCol w:w="3460"/>
                  </w:tblGrid>
                  <w:tr>
                    <w:trPr/>
                    <w:tc>
                      <w:tcPr>
                        <w:tcW w:w="172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5 Telefone:</w:t>
                        </w:r>
                      </w:p>
                    </w:tc>
                    <w:tc>
                      <w:tcPr>
                        <w:tcW w:w="3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6 Fax: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8545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7 E-mail:</w:t>
                        </w:r>
                      </w:p>
                    </w:tc>
                    <w:tc>
                      <w:tcPr>
                        <w:tcW w:w="8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2"/>
                    <w:gridCol w:w="7858"/>
                  </w:tblGrid>
                  <w:tr>
                    <w:trPr/>
                    <w:tc>
                      <w:tcPr>
                        <w:tcW w:w="205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8 Página Web:</w:t>
                        </w:r>
                      </w:p>
                    </w:tc>
                    <w:tc>
                      <w:tcPr>
                        <w:tcW w:w="7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860"/>
                    <w:gridCol w:w="4050"/>
                  </w:tblGrid>
                  <w:tr>
                    <w:trPr/>
                    <w:tc>
                      <w:tcPr>
                        <w:tcW w:w="58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9 Número de Identificação de Pessoa Coletiva:</w:t>
                        </w:r>
                      </w:p>
                    </w:tc>
                    <w:tc>
                      <w:tcPr>
                        <w:tcW w:w="4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CARATERÍSTICAS DA ASSOCIAÇÃO, ASSOCIADOS E DIRE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1 Data da Aprovação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85"/>
                    <w:gridCol w:w="4235"/>
                  </w:tblGrid>
                  <w:tr>
                    <w:trPr/>
                    <w:tc>
                      <w:tcPr>
                        <w:tcW w:w="5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ata de Publicação no Diário da República:</w:t>
                        </w:r>
                      </w:p>
                    </w:tc>
                    <w:tc>
                      <w:tcPr>
                        <w:tcW w:w="4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Data de Alterações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84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8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4 Possui Declaração de Utilidade Pública:                                                               Sim □ Não 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5 Número de Associados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5040" w:type="dxa"/>
                    <w:jc w:val="left"/>
                    <w:tblInd w:w="208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941"/>
                    <w:gridCol w:w="163"/>
                    <w:gridCol w:w="876"/>
                    <w:gridCol w:w="180"/>
                    <w:gridCol w:w="9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dades</w:t>
                        </w:r>
                      </w:p>
                    </w:tc>
                    <w:tc>
                      <w:tcPr>
                        <w:tcW w:w="9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em.</w:t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sc.</w:t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18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-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+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6 Elementos da Direção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595"/>
                    <w:gridCol w:w="163"/>
                    <w:gridCol w:w="4148"/>
                  </w:tblGrid>
                  <w:tr>
                    <w:trPr>
                      <w:cantSplit w:val="true"/>
                    </w:trPr>
                    <w:tc>
                      <w:tcPr>
                        <w:tcW w:w="559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 Tomada de Posse dos Órgãos Sociais</w:t>
                        </w:r>
                      </w:p>
                    </w:tc>
                    <w:tc>
                      <w:tcPr>
                        <w:tcW w:w="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º de Elementos na Direção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465" w:hanging="0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Nº de Jovens na Direção (&lt; 30 anos)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Presidente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cretári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soureir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>«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B – CARACTERIZAÇÃO DA CANDIDATURA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3701" w:hRule="atLeast"/>
        </w:trPr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. Áreas de Apoio a que se Candidat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2437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24"/>
                    <w:gridCol w:w="3186"/>
                  </w:tblGrid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 Atividad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0" w:name="__Fieldmark__0_948381952"/>
                        <w:bookmarkStart w:id="1" w:name="__Fieldmark__0_948381952"/>
                        <w:bookmarkEnd w:id="1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Formação e Criaçã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2" w:name="__Fieldmark__1_948381952"/>
                        <w:bookmarkStart w:id="3" w:name="__Fieldmark__1_948381952"/>
                        <w:bookmarkEnd w:id="3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Logístic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4" w:name="__Fieldmark__2_948381952"/>
                        <w:bookmarkStart w:id="5" w:name="__Fieldmark__2_948381952"/>
                        <w:bookmarkEnd w:id="5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o Investiment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6" w:name="__Fieldmark__3_948381952"/>
                        <w:bookmarkStart w:id="7" w:name="__Fieldmark__3_948381952"/>
                        <w:bookmarkEnd w:id="7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6" w:hRule="atLeast"/>
                    </w:trPr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Criação de novas associaçõ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8" w:name="__Fieldmark__4_948381952"/>
                        <w:bookmarkStart w:id="9" w:name="__Fieldmark__4_948381952"/>
                        <w:bookmarkEnd w:id="9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2. Apoio a Atividades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/>
                    <w:t>(Fotocopiar tantas vezes quanto as Atividades a Candidatar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10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60"/>
                    <w:gridCol w:w="360"/>
                    <w:gridCol w:w="7294"/>
                  </w:tblGrid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1 Atividade Regular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7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</w:rPr>
                          <w:t>Atividade Pontual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>
                      <w:trHeight w:val="621" w:hRule="atLeast"/>
                    </w:trPr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esignaçã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910" w:hanging="0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Exemplo: Festivais, Encontro, Seminário, Campeonato, Torneio, etc..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6"/>
                    </w:rPr>
                  </w:pPr>
                  <w:r>
                    <w:rPr>
                      <w:b/>
                      <w:bCs/>
                      <w:i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/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Local da Realização</w:t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4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819" w:type="dxa"/>
                    <w:jc w:val="left"/>
                    <w:tblInd w:w="119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19"/>
                  </w:tblGrid>
                  <w:tr>
                    <w:trPr>
                      <w:trHeight w:val="1046" w:hRule="atLeast"/>
                    </w:trPr>
                    <w:tc>
                      <w:tcPr>
                        <w:tcW w:w="8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4"/>
                    <w:gridCol w:w="4394"/>
                  </w:tblGrid>
                  <w:tr>
                    <w:trPr/>
                    <w:tc>
                      <w:tcPr>
                        <w:tcW w:w="54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5 Participações envolvida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tbl>
                        <w:tblPr>
                          <w:tblW w:w="50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980"/>
                          <w:gridCol w:w="941"/>
                          <w:gridCol w:w="163"/>
                          <w:gridCol w:w="876"/>
                          <w:gridCol w:w="180"/>
                          <w:gridCol w:w="900"/>
                        </w:tblGrid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Idade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em.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Masc.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- 12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3 a 18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9 a 3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31 a 45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46 a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+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6 Apoio Requerid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10"/>
                          </w:rPr>
                        </w:r>
                      </w:p>
                      <w:tbl>
                        <w:tblPr>
                          <w:tblW w:w="9740" w:type="dxa"/>
                          <w:jc w:val="left"/>
                          <w:tblInd w:w="17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578"/>
                          <w:gridCol w:w="567"/>
                          <w:gridCol w:w="5595"/>
                        </w:tblGrid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inanceir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0" w:name="__Fieldmark__5_948381952"/>
                              <w:bookmarkStart w:id="11" w:name="__Fieldmark__5_948381952"/>
                              <w:bookmarkEnd w:id="1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ransporte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2" w:name="__Fieldmark__6_948381952"/>
                              <w:bookmarkStart w:id="13" w:name="__Fieldmark__6_948381952"/>
                              <w:bookmarkEnd w:id="13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Cedência de Infraestrutura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4" w:name="__Fieldmark__7_948381952"/>
                              <w:bookmarkStart w:id="15" w:name="__Fieldmark__7_948381952"/>
                              <w:bookmarkEnd w:id="15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Logíst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6" w:name="__Fieldmark__8_948381952"/>
                              <w:bookmarkStart w:id="17" w:name="__Fieldmark__8_948381952"/>
                              <w:bookmarkEnd w:id="17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écn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8" w:name="__Fieldmark__9_948381952"/>
                              <w:bookmarkStart w:id="19" w:name="__Fieldmark__9_948381952"/>
                              <w:bookmarkEnd w:id="19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Outro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20" w:name="__Fieldmark__10_948381952"/>
                              <w:bookmarkStart w:id="21" w:name="__Fieldmark__10_948381952"/>
                              <w:bookmarkEnd w:id="2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Especifique:  </w:t>
                              </w:r>
                              <w:r>
                                <w:rPr>
                                  <w:bCs/>
                                  <w:sz w:val="22"/>
                                </w:rPr>
                                <w:t>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7 Enquadramento do Apoi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3"/>
                    <w:gridCol w:w="5068"/>
                  </w:tblGrid>
                  <w:tr>
                    <w:trPr/>
                    <w:tc>
                      <w:tcPr>
                        <w:tcW w:w="471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pBdr>
                            <w:right w:val="single" w:sz="4" w:space="4" w:color="000000"/>
                          </w:pBd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lang w:val="pt-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lang w:val="pt-PT"/>
                          </w:rPr>
                          <w:t xml:space="preserve">CULTURAIS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>(com base no ano corrente)</w:t>
                        </w:r>
                      </w:p>
                      <w:tbl>
                        <w:tblPr>
                          <w:tblW w:w="43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12"/>
                          <w:gridCol w:w="1876"/>
                          <w:gridCol w:w="1303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ÁREAS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VARIANTES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ACTUAÇÕES</w:t>
                              </w:r>
                            </w:p>
                          </w:tc>
                        </w:tr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ÚSIC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2" w:name="__Fieldmark__11_948381952"/>
                              <w:bookmarkStart w:id="23" w:name="__Fieldmark__11_948381952"/>
                              <w:bookmarkEnd w:id="23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4" w:name="__Fieldmark__12_948381952"/>
                              <w:bookmarkStart w:id="25" w:name="__Fieldmark__12_948381952"/>
                              <w:bookmarkEnd w:id="2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Banda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6" w:name="__Fieldmark__13_948381952"/>
                              <w:bookmarkStart w:id="27" w:name="__Fieldmark__13_948381952"/>
                              <w:bookmarkEnd w:id="2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Outras Valências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TEATRO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8" w:name="__Fieldmark__14_948381952"/>
                              <w:bookmarkStart w:id="29" w:name="__Fieldmark__14_948381952"/>
                              <w:bookmarkEnd w:id="29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0" w:name="__Fieldmark__15_948381952"/>
                              <w:bookmarkStart w:id="31" w:name="__Fieldmark__15_948381952"/>
                              <w:bookmarkEnd w:id="3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Co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2" w:name="__Fieldmark__16_948381952"/>
                              <w:bookmarkStart w:id="33" w:name="__Fieldmark__16_948381952"/>
                              <w:bookmarkEnd w:id="3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OLCLORE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4" w:name="__Fieldmark__17_948381952"/>
                              <w:bookmarkStart w:id="35" w:name="__Fieldmark__17_948381952"/>
                              <w:bookmarkEnd w:id="35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6" w:name="__Fieldmark__18_948381952"/>
                              <w:bookmarkStart w:id="37" w:name="__Fieldmark__18_948381952"/>
                              <w:bookmarkEnd w:id="3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8" w:name="__Fieldmark__19_948381952"/>
                              <w:bookmarkStart w:id="39" w:name="__Fieldmark__19_948381952"/>
                              <w:bookmarkEnd w:id="3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Não 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0" w:name="__Fieldmark__20_948381952"/>
                              <w:bookmarkStart w:id="41" w:name="__Fieldmark__20_948381952"/>
                              <w:bookmarkEnd w:id="41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2" w:name="__Fieldmark__21_948381952"/>
                              <w:bookmarkStart w:id="43" w:name="__Fieldmark__21_948381952"/>
                              <w:bookmarkEnd w:id="4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Especifique: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6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lang w:val="pt-P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DESPORTIVAS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12"/>
                            <w:lang w:val="pt-PT"/>
                          </w:rPr>
                          <w:t>(Com base na época desportiva)</w:t>
                        </w:r>
                      </w:p>
                      <w:tbl>
                        <w:tblPr>
                          <w:tblW w:w="4789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99"/>
                          <w:gridCol w:w="643"/>
                          <w:gridCol w:w="746"/>
                          <w:gridCol w:w="1701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6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ODALIDADE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44" w:name="__Fieldmark__22_948381952"/>
                              <w:bookmarkStart w:id="45" w:name="__Fieldmark__22_948381952"/>
                              <w:bookmarkEnd w:id="45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11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6" w:name="__Fieldmark__23_948381952"/>
                              <w:bookmarkStart w:id="47" w:name="__Fieldmark__23_948381952"/>
                              <w:bookmarkEnd w:id="4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8" w:name="__Fieldmark__24_948381952"/>
                              <w:bookmarkStart w:id="49" w:name="__Fieldmark__24_948381952"/>
                              <w:bookmarkEnd w:id="4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0" w:name="__Fieldmark__25_948381952"/>
                              <w:bookmarkStart w:id="51" w:name="__Fieldmark__25_948381952"/>
                              <w:bookmarkEnd w:id="5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7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2" w:name="__Fieldmark__26_948381952"/>
                              <w:bookmarkStart w:id="53" w:name="__Fieldmark__26_948381952"/>
                              <w:bookmarkEnd w:id="5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4" w:name="__Fieldmark__27_948381952"/>
                              <w:bookmarkStart w:id="55" w:name="__Fieldmark__27_948381952"/>
                              <w:bookmarkEnd w:id="5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6" w:name="__Fieldmark__28_948381952"/>
                              <w:bookmarkStart w:id="57" w:name="__Fieldmark__28_948381952"/>
                              <w:bookmarkEnd w:id="5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SAL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8" w:name="__Fieldmark__29_948381952"/>
                              <w:bookmarkStart w:id="59" w:name="__Fieldmark__29_948381952"/>
                              <w:bookmarkEnd w:id="5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0" w:name="__Fieldmark__30_948381952"/>
                              <w:bookmarkStart w:id="61" w:name="__Fieldmark__30_948381952"/>
                              <w:bookmarkEnd w:id="6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70" w:hRule="atLeast"/>
                          </w:trPr>
                          <w:tc>
                            <w:tcPr>
                              <w:tcW w:w="23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2" w:name="__Fieldmark__31_948381952"/>
                              <w:bookmarkStart w:id="63" w:name="__Fieldmark__31_948381952"/>
                              <w:bookmarkEnd w:id="6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ª DIVISÃ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4" w:name="__Fieldmark__32_948381952"/>
                              <w:bookmarkStart w:id="65" w:name="__Fieldmark__32_948381952"/>
                              <w:bookmarkEnd w:id="6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DIVISÃO HONRA</w:t>
                              </w:r>
                            </w:p>
                          </w:tc>
                          <w:tc>
                            <w:tcPr>
                              <w:tcW w:w="244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6" w:name="__Fieldmark__33_948381952"/>
                              <w:bookmarkStart w:id="67" w:name="__Fieldmark__33_948381952"/>
                              <w:bookmarkEnd w:id="6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ROVAS NACIONAI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8" w:name="__Fieldmark__34_948381952"/>
                              <w:bookmarkStart w:id="69" w:name="__Fieldmark__34_948381952"/>
                              <w:bookmarkEnd w:id="6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  <w:tbl>
                        <w:tblPr>
                          <w:tblW w:w="4751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71"/>
                          <w:gridCol w:w="807"/>
                          <w:gridCol w:w="579"/>
                          <w:gridCol w:w="1694"/>
                        </w:tblGrid>
                        <w:tr>
                          <w:trPr>
                            <w:trHeight w:val="541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S MODALIDADE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0" w:name="__Fieldmark__35_948381952"/>
                              <w:bookmarkStart w:id="71" w:name="__Fieldmark__35_948381952"/>
                              <w:bookmarkEnd w:id="7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COLECTIVA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2" w:name="__Fieldmark__36_948381952"/>
                              <w:bookmarkStart w:id="73" w:name="__Fieldmark__36_948381952"/>
                              <w:bookmarkEnd w:id="7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4" w:name="__Fieldmark__37_948381952"/>
                              <w:bookmarkStart w:id="75" w:name="__Fieldmark__37_948381952"/>
                              <w:bookmarkEnd w:id="7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6" w:name="__Fieldmark__38_948381952"/>
                              <w:bookmarkStart w:id="77" w:name="__Fieldmark__38_948381952"/>
                              <w:bookmarkEnd w:id="7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INDIVIDUAI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8" w:name="__Fieldmark__39_948381952"/>
                              <w:bookmarkStart w:id="79" w:name="__Fieldmark__39_948381952"/>
                              <w:bookmarkEnd w:id="7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247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0" w:name="__Fieldmark__40_948381952"/>
                              <w:bookmarkStart w:id="81" w:name="__Fieldmark__40_948381952"/>
                              <w:bookmarkEnd w:id="8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2" w:name="__Fieldmark__41_948381952"/>
                              <w:bookmarkStart w:id="83" w:name="__Fieldmark__41_948381952"/>
                              <w:bookmarkEnd w:id="8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REGIONAL</w:t>
                              </w:r>
                            </w:p>
                          </w:tc>
                          <w:tc>
                            <w:tcPr>
                              <w:tcW w:w="22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4" w:name="__Fieldmark__42_948381952"/>
                              <w:bookmarkStart w:id="85" w:name="__Fieldmark__42_948381952"/>
                              <w:bookmarkEnd w:id="8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NACION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6" w:name="__Fieldmark__43_948381952"/>
                              <w:bookmarkStart w:id="87" w:name="__Fieldmark__43_948381952"/>
                              <w:bookmarkEnd w:id="8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8 Descrição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879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79"/>
            </w:tblGrid>
            <w:tr>
              <w:trPr>
                <w:trHeight w:val="3249" w:hRule="atLeast"/>
              </w:trPr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9 Orçamento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7"/>
              <w:gridCol w:w="1420"/>
              <w:gridCol w:w="3545"/>
              <w:gridCol w:w="1413"/>
            </w:tblGrid>
            <w:tr>
              <w:trPr>
                <w:cantSplit w:val="true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Recei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Despesa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z w:val="12"/>
                    </w:rPr>
                  </w:pPr>
                  <w:r>
                    <w:rPr>
                      <w:b/>
                      <w:bCs/>
                      <w:smallCap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</w:tr>
            <w:tr>
              <w:trPr>
                <w:trHeight w:val="5213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10 Observações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714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4"/>
            </w:tblGrid>
            <w:tr>
              <w:trPr>
                <w:trHeight w:val="5536" w:hRule="atLeast"/>
              </w:trPr>
              <w:tc>
                <w:tcPr>
                  <w:tcW w:w="8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3. Apoio à Formação E Criaçã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as Açõe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Form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A Entidade poderá ser promotora da formação ou poderá participar em ações promovidas por entidades exteriores. Para esse efeito a </w:t>
            </w:r>
            <w:r>
              <w:rPr>
                <w:b/>
              </w:rPr>
              <w:t>associação deverá apresentar o seu plano de necessidades de formação à Câmara, fornecendo os seguintes elementos: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da Ação de Form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.3 Plano de Form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26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4 Cronograma da 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30"/>
                    <w:gridCol w:w="3030"/>
                    <w:gridCol w:w="303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Formandos Envolvidos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5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>
          <w:b/>
          <w:bCs/>
          <w:smallCaps/>
          <w:spacing w:val="60"/>
          <w:sz w:val="28"/>
        </w:rPr>
        <w:t xml:space="preserve">B-Apoio à </w:t>
      </w:r>
      <w:r>
        <w:rPr/>
        <w:t xml:space="preserve">Criação 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e Descrição do projet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.3 Responsável pela equipa de trabalho do projet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3.4 Objetivo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4184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5 Cronogram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61"/>
                    <w:gridCol w:w="2268"/>
                    <w:gridCol w:w="446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Pessoas Envolvidas /Equipa de Trabalho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  <w:gridCol w:w="11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8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4. Apoio Logístic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/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</w:rPr>
                        </w:r>
                      </w:p>
                      <w:tbl>
                        <w:tblPr>
                          <w:tblW w:w="97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765"/>
                        </w:tblGrid>
                        <w:tr>
                          <w:trPr/>
                          <w:tc>
                            <w:tcPr>
                              <w:tcW w:w="9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058"/>
                                <w:gridCol w:w="7562"/>
                              </w:tblGrid>
                              <w:tr>
                                <w:trPr/>
                                <w:tc>
                                  <w:tcPr>
                                    <w:tcW w:w="2058" w:type="dxa"/>
                                    <w:tcBorders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4.1 Designação </w:t>
                                    </w:r>
                                  </w:p>
                                </w:tc>
                                <w:tc>
                                  <w:tcPr>
                                    <w:tcW w:w="756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4.2 Descri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479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3 Objetivo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304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4 Percurs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3457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106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5 Número de pessoas envolvidas na deslocação, no âmbito da atividade da Associação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6 Calendariza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9625"/>
                              </w:tblGrid>
                              <w:tr>
                                <w:trPr/>
                                <w:tc>
                                  <w:tcPr>
                                    <w:tcW w:w="9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930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Período de realização de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   a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  <w:t>4.7 Observações</w:t>
                              </w:r>
                            </w:p>
                            <w:tbl>
                              <w:tblPr>
                                <w:tblW w:w="876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65"/>
                              </w:tblGrid>
                              <w:tr>
                                <w:trPr>
                                  <w:trHeight w:val="2026" w:hRule="atLeast"/>
                                </w:trPr>
                                <w:tc>
                                  <w:tcPr>
                                    <w:tcW w:w="87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5. Apoio ao investime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construção, aquisição e conserv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1 Design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tru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quisi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ervação / Remodela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2 Proprie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ópri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rrenda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edi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Descri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5653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/>
              <w:tc>
                <w:tcPr>
                  <w:tcW w:w="10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5 Financiamento do Proje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 do Projeto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8" w:type="dxa"/>
                    <w:jc w:val="left"/>
                    <w:tblInd w:w="3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teriai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áquina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ão-de-obra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21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210"/>
                  </w:tblGrid>
                  <w:tr>
                    <w:trPr>
                      <w:trHeight w:val="5603" w:hRule="atLeast"/>
                    </w:trPr>
                    <w:tc>
                      <w:tcPr>
                        <w:tcW w:w="9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 xml:space="preserve">B-Apoio à aquisição de equipamentos </w:t>
      </w:r>
    </w:p>
    <w:p>
      <w:pPr>
        <w:pStyle w:val="Normal"/>
        <w:rPr>
          <w:b/>
          <w:b/>
          <w:bCs/>
          <w:smallCaps/>
          <w:spacing w:val="60"/>
          <w:sz w:val="30"/>
        </w:rPr>
      </w:pPr>
      <w:r>
        <w:rPr>
          <w:b/>
          <w:bCs/>
          <w:smallCaps/>
          <w:spacing w:val="60"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93"/>
                    <w:gridCol w:w="7717"/>
                  </w:tblGrid>
                  <w:tr>
                    <w:trPr/>
                    <w:tc>
                      <w:tcPr>
                        <w:tcW w:w="219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1 Designação do Equipamento</w:t>
                        </w:r>
                      </w:p>
                    </w:tc>
                    <w:tc>
                      <w:tcPr>
                        <w:tcW w:w="7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25"/>
                    <w:gridCol w:w="7285"/>
                  </w:tblGrid>
                  <w:tr>
                    <w:trPr/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2 Fundamentação</w:t>
                        </w:r>
                      </w:p>
                    </w:tc>
                    <w:tc>
                      <w:tcPr>
                        <w:tcW w:w="7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58"/>
                    <w:gridCol w:w="8537"/>
                  </w:tblGrid>
                  <w:tr>
                    <w:trPr>
                      <w:trHeight w:val="2925" w:hRule="atLeast"/>
                    </w:trPr>
                    <w:tc>
                      <w:tcPr>
                        <w:tcW w:w="135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Aquisição de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Financiamento do Equip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5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83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5.6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1825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6. Apoio à criação de novas associ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6.1 Design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45" w:firstLine="142"/>
                          <w:rPr/>
                        </w:pPr>
                        <w:r>
                          <w:rPr>
                            <w:b/>
                            <w:bCs/>
                          </w:rPr>
                          <w:t>6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3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/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4 Apoio Requerido</w:t>
                  </w:r>
                </w:p>
                <w:tbl>
                  <w:tblPr>
                    <w:tblW w:w="7078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5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17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4075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>
                      <w:trHeight w:val="920" w:hRule="atLeast"/>
                    </w:trPr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5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pacing w:val="60"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pacing w:val="60"/>
                            <w:sz w:val="28"/>
                          </w:rPr>
                          <w:t>TERMO DE ENCERRAMENT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05"/>
                    <w:gridCol w:w="6215"/>
                  </w:tblGrid>
                  <w:tr>
                    <w:trPr/>
                    <w:tc>
                      <w:tcPr>
                        <w:tcW w:w="37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ponsável pela Candidatura aos Apoios:</w:t>
                        </w:r>
                      </w:p>
                    </w:tc>
                    <w:tc>
                      <w:tcPr>
                        <w:tcW w:w="6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4230"/>
                    <w:gridCol w:w="1466"/>
                    <w:gridCol w:w="2849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tacto:</w:t>
                        </w:r>
                      </w:p>
                    </w:tc>
                    <w:tc>
                      <w:tcPr>
                        <w:tcW w:w="4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: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inatura e Carimbo da Enti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  <w:szCs w:val="2"/>
        </w:rPr>
      </w:pPr>
      <w:r>
        <w:rPr>
          <w:b/>
          <w:bCs/>
          <w:smallCaps/>
          <w:spacing w:val="60"/>
          <w:sz w:val="28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>documentação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sz w:val="22"/>
          <w:szCs w:val="22"/>
        </w:rPr>
        <w:t>1.</w:t>
        <w:tab/>
        <w:t>As candidaturas devem</w:t>
      </w:r>
      <w:r>
        <w:rPr>
          <w:bCs/>
          <w:color w:val="000000"/>
          <w:sz w:val="22"/>
          <w:szCs w:val="22"/>
        </w:rPr>
        <w:t xml:space="preserve"> ser acompanhadas dos seguintes elementos: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a)</w:t>
        <w:tab/>
        <w:t>Fotocópia do cartão de identificação de pessoa coletiva (NIPC)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b)</w:t>
        <w:tab/>
        <w:t>Fotocópia dos Estatutos da associação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c)</w:t>
        <w:tab/>
        <w:t>Fotocópia da ata de tomada de posse dos órgãos sociais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d)</w:t>
        <w:tab/>
        <w:t>Descrição das ações a desenvolver ao abrigo do apoio solicitado, com a respetiva justificação social, cultural ou desportiva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e)</w:t>
        <w:tab/>
        <w:t>Calendarização das ações a desenvolver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f)</w:t>
        <w:tab/>
        <w:t>Relatório de atividades e contas, relativas ao último exercício, com parecer do Conselho Fiscal e aprovação da Assembleia Geral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g)</w:t>
        <w:tab/>
        <w:t xml:space="preserve">Plano de atividades e do orçamento para o ano seguinte; 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h)</w:t>
        <w:tab/>
        <w:t>Todos os documentos citados como indispensáveis nos respetivos pontos referentes a cada tipo de apoio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2.</w:t>
        <w:tab/>
        <w:t>Os documentos constantes nas alíneas a), b) e c) deverão apenas ser entregues por novas associações, ou nos casos em que as associações se candidatem pela primeira vez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3.</w:t>
        <w:tab/>
        <w:t>As candidaturas são entregues pessoalmente ou expedidas por correio registado, com aviso de receção, para a Divisão de Administração e Serviços Instrumentais da Câmara Municipal de Ferreira do Zêzere, Praça Dias Ferreira, 38, 2240-341 Ferreira do Zêzere, nos prazos previstos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4.</w:t>
        <w:tab/>
        <w:t xml:space="preserve">A Câmara Municipal pode, sempre que o entender, solicitar às entidades requerentes os elementos e/ ou esclarecimentos que considere pertinentes para a apreciação do pedido. 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5.</w:t>
        <w:tab/>
        <w:t>A instrução do processo de candidatura apenas terá início após a entrega integral dos documentos requeridos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6.</w:t>
        <w:tab/>
        <w:t xml:space="preserve">Os processos que não forem instruídos de forma correta deverão ser completados, no prazo de 5 dias, sob pena de, findo esse prazo, serem devolvidos à associação peticionária, com explicação dos motivos de recusa da candidatura. </w:t>
      </w:r>
    </w:p>
    <w:p>
      <w:pPr>
        <w:pStyle w:val="Normal"/>
        <w:spacing w:lineRule="auto" w:line="360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6" w:gutter="0" w:header="708" w:top="764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Município de Ferreira do Zêzere</w:t>
    </w:r>
    <w:r>
      <w:rPr/>
      <w:tab/>
      <w:tab/>
      <w:tab/>
      <w:tab/>
    </w:r>
    <w:r>
      <w:rPr>
        <w:sz w:val="18"/>
        <w:szCs w:val="18"/>
      </w:rPr>
      <w:t xml:space="preserve"> </w:t>
    </w:r>
    <w:r>
      <w:rPr/>
      <w:t xml:space="preserve">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05"/>
      <w:gridCol w:w="1375"/>
    </w:tblGrid>
    <w:tr>
      <w:trPr>
        <w:trHeight w:val="288" w:hRule="atLeast"/>
      </w:trPr>
      <w:tc>
        <w:tcPr>
          <w:tcW w:w="87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Programa de Apoio ao Associativismo</w:t>
          </w:r>
        </w:p>
      </w:tc>
      <w:tc>
        <w:tcPr>
          <w:tcW w:w="13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Ano de 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cter">
    <w:name w:val="Corpo de texto 2 Carácter"/>
    <w:qFormat/>
    <w:rPr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Corpodetexto2">
    <w:name w:val="Corpo de texto 2"/>
    <w:basedOn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1:00Z</dcterms:created>
  <dc:creator>Nuno Manuel Sousa Lourenço</dc:creator>
  <dc:description/>
  <cp:keywords/>
  <dc:language>en-US</dc:language>
  <cp:lastModifiedBy>João Verissimo - Câmara Municipal de Ferreira do Zêzere</cp:lastModifiedBy>
  <cp:lastPrinted>2015-09-17T11:11:00Z</cp:lastPrinted>
  <dcterms:modified xsi:type="dcterms:W3CDTF">2020-09-02T15:21:00Z</dcterms:modified>
  <cp:revision>2</cp:revision>
  <dc:subject/>
  <dc:title>Programa de Apoio ao Associativismo</dc:title>
</cp:coreProperties>
</file>