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b/>
          <w:sz w:val="56"/>
          <w:szCs w:val="56"/>
        </w:rPr>
        <w:t>Ano de 2022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53490" cy="13144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1495"/>
                <wp:effectExtent l="0" t="635" r="0" b="0"/>
                <wp:wrapNone/>
                <wp:docPr id="2" name="Grupo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1640"/>
                          <a:chOff x="0" y="0"/>
                          <a:chExt cx="756036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0691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0560"/>
                            <a:ext cx="6804000" cy="9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9" style="position:absolute;margin-left:0pt;margin-top:0pt;width:595.3pt;height:841.85pt" coordorigin="0,0" coordsize="11906,16837">
                <v:rect id="shape_0" ID="Rectangle 40" fillcolor="#bfbfbf" stroked="f" o:allowincell="f" style="position:absolute;left:0;top:0;width:11905;height:16836;mso-wrap-style:none;v-text-anchor:middle;mso-position-horizontal:center;mso-position-horizontal-relative:page;mso-position-vertical:center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ID="Rectangle 41" fillcolor="white" stroked="f" o:allowincell="f" style="position:absolute;left:595;top:678;width:10714;height:15480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/>
    </w:p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554085</wp:posOffset>
                </wp:positionV>
                <wp:extent cx="6080760" cy="1299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FORMULÁRIO DE CANDIDA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ata limite de apresentação da candidatura: 01/10/2021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02.35pt;mso-wrap-distance-left:0pt;mso-wrap-distance-right:9.35pt;mso-wrap-distance-top:0pt;mso-wrap-distance-bottom:0pt;margin-top:67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  <w:t>FORMULÁRIO DE CANDID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ata limite de apresentação da candidatura: 01/10/2021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525</wp:posOffset>
                </wp:positionH>
                <wp:positionV relativeFrom="page">
                  <wp:posOffset>4561840</wp:posOffset>
                </wp:positionV>
                <wp:extent cx="6797040" cy="1662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6624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843"/>
                              <w:gridCol w:w="713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84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Município de Ferreira do Zêzere</w:t>
                                  </w:r>
                                </w:p>
                              </w:tc>
                              <w:tc>
                                <w:tcPr>
                                  <w:tcW w:w="7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mallCaps/>
                                      <w:color w:val="000000"/>
                                      <w:sz w:val="4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mallCaps/>
                                      <w:color w:val="000000"/>
                                      <w:sz w:val="4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48"/>
                                    </w:rPr>
                                    <w:t>PROGRAMA DE APOIO AO ASSOCIATIVISMO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emEspaamento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35.2pt;height:130.9pt;mso-wrap-distance-left:9.05pt;mso-wrap-distance-right:9.05pt;mso-wrap-distance-top:0pt;mso-wrap-distance-bottom:0pt;margin-top:359.2pt;mso-position-vertical-relative:page;margin-left:30.75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843"/>
                        <w:gridCol w:w="713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84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SemEspaamento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Município de Ferreira do Zêzere</w:t>
                            </w:r>
                          </w:p>
                        </w:tc>
                        <w:tc>
                          <w:tcPr>
                            <w:tcW w:w="7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Cs/>
                                <w:smallCaps/>
                                <w:color w:val="000000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mallCaps/>
                                <w:color w:val="000000"/>
                                <w:sz w:val="4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48"/>
                              </w:rPr>
                              <w:t>PROGRAMA DE APOIO AO ASSOCIATIVISMO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iCs/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Cs/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emEspaamento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0"/>
        </w:rPr>
        <w:t xml:space="preserve">A – CARACTERIZAÇÃO DA </w:t>
      </w:r>
      <w:r>
        <w:rPr/>
        <w:t>ENTIDADE</w:t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IDENTIFIC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60"/>
                    <w:gridCol w:w="8550"/>
                  </w:tblGrid>
                  <w:tr>
                    <w:trPr>
                      <w:trHeight w:val="762" w:hRule="atLeast"/>
                    </w:trPr>
                    <w:tc>
                      <w:tcPr>
                        <w:tcW w:w="136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1 Nome:</w:t>
                        </w:r>
                      </w:p>
                    </w:tc>
                    <w:tc>
                      <w:tcPr>
                        <w:tcW w:w="8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00"/>
                    <w:gridCol w:w="8010"/>
                  </w:tblGrid>
                  <w:tr>
                    <w:trPr>
                      <w:trHeight w:val="719" w:hRule="atLeast"/>
                    </w:trPr>
                    <w:tc>
                      <w:tcPr>
                        <w:tcW w:w="19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.2 Sede:</w:t>
                        </w:r>
                      </w:p>
                    </w:tc>
                    <w:tc>
                      <w:tcPr>
                        <w:tcW w:w="8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265"/>
                    <w:gridCol w:w="1529"/>
                    <w:gridCol w:w="271"/>
                    <w:gridCol w:w="900"/>
                    <w:gridCol w:w="180"/>
                    <w:gridCol w:w="4765"/>
                  </w:tblGrid>
                  <w:tr>
                    <w:trPr/>
                    <w:tc>
                      <w:tcPr>
                        <w:tcW w:w="226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3 Código Postal: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7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05"/>
                    <w:gridCol w:w="8005"/>
                  </w:tblGrid>
                  <w:tr>
                    <w:trPr/>
                    <w:tc>
                      <w:tcPr>
                        <w:tcW w:w="19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4 Freguesia:</w:t>
                        </w:r>
                      </w:p>
                    </w:tc>
                    <w:tc>
                      <w:tcPr>
                        <w:tcW w:w="8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725"/>
                    <w:gridCol w:w="3587"/>
                    <w:gridCol w:w="1134"/>
                    <w:gridCol w:w="3460"/>
                  </w:tblGrid>
                  <w:tr>
                    <w:trPr/>
                    <w:tc>
                      <w:tcPr>
                        <w:tcW w:w="172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5 Telefone:</w:t>
                        </w:r>
                      </w:p>
                    </w:tc>
                    <w:tc>
                      <w:tcPr>
                        <w:tcW w:w="3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2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6 Fax:</w:t>
                        </w:r>
                      </w:p>
                    </w:tc>
                    <w:tc>
                      <w:tcPr>
                        <w:tcW w:w="34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65"/>
                    <w:gridCol w:w="8545"/>
                  </w:tblGrid>
                  <w:tr>
                    <w:trPr/>
                    <w:tc>
                      <w:tcPr>
                        <w:tcW w:w="136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7 E-mail:</w:t>
                        </w:r>
                      </w:p>
                    </w:tc>
                    <w:tc>
                      <w:tcPr>
                        <w:tcW w:w="8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52"/>
                    <w:gridCol w:w="7858"/>
                  </w:tblGrid>
                  <w:tr>
                    <w:trPr/>
                    <w:tc>
                      <w:tcPr>
                        <w:tcW w:w="205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8 Página Web:</w:t>
                        </w:r>
                      </w:p>
                    </w:tc>
                    <w:tc>
                      <w:tcPr>
                        <w:tcW w:w="7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860"/>
                    <w:gridCol w:w="4050"/>
                  </w:tblGrid>
                  <w:tr>
                    <w:trPr/>
                    <w:tc>
                      <w:tcPr>
                        <w:tcW w:w="586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9 Número de Identificação de Pessoa Coletiva:</w:t>
                        </w:r>
                      </w:p>
                    </w:tc>
                    <w:tc>
                      <w:tcPr>
                        <w:tcW w:w="4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CARATERÍSTICAS DA ASSOCIAÇÃO, ASSOCIADOS E DIRE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605"/>
                    <w:gridCol w:w="5305"/>
                  </w:tblGrid>
                  <w:tr>
                    <w:trPr/>
                    <w:tc>
                      <w:tcPr>
                        <w:tcW w:w="46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.1 Data da Aprovação dos Estatutos:</w:t>
                        </w:r>
                      </w:p>
                    </w:tc>
                    <w:tc>
                      <w:tcPr>
                        <w:tcW w:w="5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85"/>
                    <w:gridCol w:w="4235"/>
                  </w:tblGrid>
                  <w:tr>
                    <w:trPr/>
                    <w:tc>
                      <w:tcPr>
                        <w:tcW w:w="5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.2 Data de Publicação no Diário da República:</w:t>
                        </w:r>
                      </w:p>
                    </w:tc>
                    <w:tc>
                      <w:tcPr>
                        <w:tcW w:w="4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605"/>
                    <w:gridCol w:w="5305"/>
                  </w:tblGrid>
                  <w:tr>
                    <w:trPr/>
                    <w:tc>
                      <w:tcPr>
                        <w:tcW w:w="46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.3 Data de Alterações dos Estatutos:</w:t>
                        </w:r>
                      </w:p>
                    </w:tc>
                    <w:tc>
                      <w:tcPr>
                        <w:tcW w:w="5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848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84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.4 Possui Declaração de Utilidade Pública:                                                               Sim □ Não □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.5 Número de Associados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5040" w:type="dxa"/>
                    <w:jc w:val="left"/>
                    <w:tblInd w:w="208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80"/>
                    <w:gridCol w:w="941"/>
                    <w:gridCol w:w="163"/>
                    <w:gridCol w:w="876"/>
                    <w:gridCol w:w="180"/>
                    <w:gridCol w:w="900"/>
                  </w:tblGrid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Idades</w:t>
                        </w:r>
                      </w:p>
                    </w:tc>
                    <w:tc>
                      <w:tcPr>
                        <w:tcW w:w="94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em.</w:t>
                        </w:r>
                      </w:p>
                    </w:tc>
                    <w:tc>
                      <w:tcPr>
                        <w:tcW w:w="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asc.</w:t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18 anos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- 45 anos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+ 45 anos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6 Elementos da Direção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tbl>
                  <w:tblPr>
                    <w:tblW w:w="99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595"/>
                    <w:gridCol w:w="163"/>
                    <w:gridCol w:w="4148"/>
                  </w:tblGrid>
                  <w:tr>
                    <w:trPr>
                      <w:cantSplit w:val="true"/>
                    </w:trPr>
                    <w:tc>
                      <w:tcPr>
                        <w:tcW w:w="5595" w:type="dxa"/>
                        <w:tcBorders/>
                      </w:tcPr>
                      <w:p>
                        <w:pPr>
                          <w:pStyle w:val="Normal"/>
                          <w:ind w:left="465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ata Tomada de Posse dos Órgãos Sociais</w:t>
                        </w:r>
                      </w:p>
                    </w:tc>
                    <w:tc>
                      <w:tcPr>
                        <w:tcW w:w="16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465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63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955"/>
                    <w:gridCol w:w="370"/>
                    <w:gridCol w:w="979"/>
                  </w:tblGrid>
                  <w:tr>
                    <w:trPr>
                      <w:cantSplit w:val="true"/>
                    </w:trPr>
                    <w:tc>
                      <w:tcPr>
                        <w:tcW w:w="4955" w:type="dxa"/>
                        <w:tcBorders/>
                      </w:tcPr>
                      <w:p>
                        <w:pPr>
                          <w:pStyle w:val="Normal"/>
                          <w:ind w:left="465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º de Elementos na Direção:</w:t>
                        </w:r>
                      </w:p>
                    </w:tc>
                    <w:tc>
                      <w:tcPr>
                        <w:tcW w:w="37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465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465" w:hanging="0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63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955"/>
                    <w:gridCol w:w="370"/>
                    <w:gridCol w:w="979"/>
                  </w:tblGrid>
                  <w:tr>
                    <w:trPr>
                      <w:cantSplit w:val="true"/>
                    </w:trPr>
                    <w:tc>
                      <w:tcPr>
                        <w:tcW w:w="4955" w:type="dxa"/>
                        <w:tcBorders/>
                      </w:tcPr>
                      <w:p>
                        <w:pPr>
                          <w:pStyle w:val="Normal"/>
                          <w:ind w:left="465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>Nº de Jovens na Direção (&lt; 30 anos):</w:t>
                        </w:r>
                      </w:p>
                    </w:tc>
                    <w:tc>
                      <w:tcPr>
                        <w:tcW w:w="37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465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2625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 </w:t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02"/>
                    <w:gridCol w:w="6946"/>
                  </w:tblGrid>
                  <w:tr>
                    <w:trPr>
                      <w:cantSplit w:val="true"/>
                    </w:trPr>
                    <w:tc>
                      <w:tcPr>
                        <w:tcW w:w="29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Presidente da Direção:</w:t>
                        </w:r>
                      </w:p>
                    </w:tc>
                    <w:tc>
                      <w:tcPr>
                        <w:tcW w:w="6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7" w:hanging="0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485"/>
                    <w:gridCol w:w="2409"/>
                    <w:gridCol w:w="1100"/>
                    <w:gridCol w:w="4854"/>
                  </w:tblGrid>
                  <w:tr>
                    <w:trPr>
                      <w:cantSplit w:val="true"/>
                    </w:trPr>
                    <w:tc>
                      <w:tcPr>
                        <w:tcW w:w="14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Telefone: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0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67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>E-mail:</w:t>
                        </w:r>
                      </w:p>
                    </w:tc>
                    <w:tc>
                      <w:tcPr>
                        <w:tcW w:w="4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7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02"/>
                    <w:gridCol w:w="6946"/>
                  </w:tblGrid>
                  <w:tr>
                    <w:trPr>
                      <w:cantSplit w:val="true"/>
                    </w:trPr>
                    <w:tc>
                      <w:tcPr>
                        <w:tcW w:w="290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ecretário da Direção:</w:t>
                        </w:r>
                      </w:p>
                    </w:tc>
                    <w:tc>
                      <w:tcPr>
                        <w:tcW w:w="6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7" w:hanging="0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485"/>
                    <w:gridCol w:w="2409"/>
                    <w:gridCol w:w="1100"/>
                    <w:gridCol w:w="4854"/>
                  </w:tblGrid>
                  <w:tr>
                    <w:trPr>
                      <w:cantSplit w:val="true"/>
                    </w:trPr>
                    <w:tc>
                      <w:tcPr>
                        <w:tcW w:w="14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Telefone: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0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67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>E-mail:</w:t>
                        </w:r>
                      </w:p>
                    </w:tc>
                    <w:tc>
                      <w:tcPr>
                        <w:tcW w:w="4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7" w:hanging="0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02"/>
                    <w:gridCol w:w="6946"/>
                  </w:tblGrid>
                  <w:tr>
                    <w:trPr>
                      <w:cantSplit w:val="true"/>
                    </w:trPr>
                    <w:tc>
                      <w:tcPr>
                        <w:tcW w:w="290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soureiro da Direção:</w:t>
                        </w:r>
                      </w:p>
                    </w:tc>
                    <w:tc>
                      <w:tcPr>
                        <w:tcW w:w="6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7" w:hanging="0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485"/>
                    <w:gridCol w:w="2409"/>
                    <w:gridCol w:w="1100"/>
                    <w:gridCol w:w="4854"/>
                  </w:tblGrid>
                  <w:tr>
                    <w:trPr>
                      <w:cantSplit w:val="true"/>
                    </w:trPr>
                    <w:tc>
                      <w:tcPr>
                        <w:tcW w:w="14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Telefone: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0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67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>E-mail:</w:t>
                        </w:r>
                      </w:p>
                    </w:tc>
                    <w:tc>
                      <w:tcPr>
                        <w:tcW w:w="4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2625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>«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B – CARACTERIZAÇÃO DA CANDIDATURA</w:t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>
          <w:trHeight w:val="3701" w:hRule="atLeast"/>
        </w:trPr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. Áreas de Apoio a que se Candidat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>
                <w:trHeight w:val="2437" w:hRule="atLeast"/>
              </w:trPr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8"/>
                    </w:rPr>
                  </w:pPr>
                  <w:r>
                    <w:rPr>
                      <w:b/>
                      <w:bCs/>
                      <w:sz w:val="8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24"/>
                    <w:gridCol w:w="3186"/>
                  </w:tblGrid>
                  <w:tr>
                    <w:trPr/>
                    <w:tc>
                      <w:tcPr>
                        <w:tcW w:w="67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  <w:t>Apoio a Atividades</w:t>
                        </w:r>
                      </w:p>
                    </w:tc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fldChar w:fldCharType="begin">
                            <w:ffData>
                              <w:name w:val="Marcar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32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32"/>
                            <w:szCs w:val="20"/>
                          </w:rPr>
                          <w:fldChar w:fldCharType="separate"/>
                        </w:r>
                        <w:bookmarkStart w:id="0" w:name="__Fieldmark__0_1298547397"/>
                        <w:bookmarkStart w:id="1" w:name="__Fieldmark__0_1298547397"/>
                        <w:bookmarkEnd w:id="1"/>
                        <w:r/>
                        <w:r>
                          <w:rPr>
                            <w:sz w:val="32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3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  <w:t>Apoio à Formação e Criação</w:t>
                        </w:r>
                      </w:p>
                    </w:tc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fldChar w:fldCharType="begin">
                            <w:ffData>
                              <w:name w:val="Marcar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32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32"/>
                            <w:szCs w:val="20"/>
                          </w:rPr>
                          <w:fldChar w:fldCharType="separate"/>
                        </w:r>
                        <w:bookmarkStart w:id="2" w:name="__Fieldmark__1_1298547397"/>
                        <w:bookmarkStart w:id="3" w:name="__Fieldmark__1_1298547397"/>
                        <w:bookmarkEnd w:id="3"/>
                        <w:r/>
                        <w:r>
                          <w:rPr>
                            <w:sz w:val="32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3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  <w:t>Apoio Logístico</w:t>
                        </w:r>
                      </w:p>
                    </w:tc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fldChar w:fldCharType="begin">
                            <w:ffData>
                              <w:name w:val="Marcar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32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32"/>
                            <w:szCs w:val="20"/>
                          </w:rPr>
                          <w:fldChar w:fldCharType="separate"/>
                        </w:r>
                        <w:bookmarkStart w:id="4" w:name="__Fieldmark__2_1298547397"/>
                        <w:bookmarkStart w:id="5" w:name="__Fieldmark__2_1298547397"/>
                        <w:bookmarkEnd w:id="5"/>
                        <w:r/>
                        <w:r>
                          <w:rPr>
                            <w:sz w:val="32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3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  <w:t>Apoio ao Investimento</w:t>
                        </w:r>
                      </w:p>
                    </w:tc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fldChar w:fldCharType="begin">
                            <w:ffData>
                              <w:name w:val="Marcar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32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32"/>
                            <w:szCs w:val="20"/>
                          </w:rPr>
                          <w:fldChar w:fldCharType="separate"/>
                        </w:r>
                        <w:bookmarkStart w:id="6" w:name="__Fieldmark__3_1298547397"/>
                        <w:bookmarkStart w:id="7" w:name="__Fieldmark__3_1298547397"/>
                        <w:bookmarkEnd w:id="7"/>
                        <w:r/>
                        <w:r>
                          <w:rPr>
                            <w:sz w:val="32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3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16" w:hRule="atLeast"/>
                    </w:trPr>
                    <w:tc>
                      <w:tcPr>
                        <w:tcW w:w="67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  <w:t>Apoio à Criação de novas associações</w:t>
                        </w:r>
                      </w:p>
                    </w:tc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fldChar w:fldCharType="begin">
                            <w:ffData>
                              <w:name w:val="Marcar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32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32"/>
                            <w:szCs w:val="20"/>
                          </w:rPr>
                          <w:fldChar w:fldCharType="separate"/>
                        </w:r>
                        <w:bookmarkStart w:id="8" w:name="__Fieldmark__4_1298547397"/>
                        <w:bookmarkStart w:id="9" w:name="__Fieldmark__4_1298547397"/>
                        <w:bookmarkEnd w:id="9"/>
                        <w:r/>
                        <w:r>
                          <w:rPr>
                            <w:sz w:val="32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3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C - APRESENTAÇÃO DA CANDIDATURA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>2. Apoio a Atividades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/>
                    <w:t>(Fotocopiar tantas vezes quanto as Atividades a Candidatar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104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760"/>
                    <w:gridCol w:w="360"/>
                    <w:gridCol w:w="7294"/>
                  </w:tblGrid>
                  <w:tr>
                    <w:trPr/>
                    <w:tc>
                      <w:tcPr>
                        <w:tcW w:w="276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.1 Atividade Regular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729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 xml:space="preserve">Período de realização de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</w:t>
                        </w:r>
                        <w:r>
                          <w:rPr>
                            <w:bCs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</w:rPr>
                          <w:t xml:space="preserve">a 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 xml:space="preserve">/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 </w:t>
                        </w:r>
                        <w:r>
                          <w:rPr>
                            <w:bCs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27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72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6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      </w:t>
                        </w:r>
                        <w:r>
                          <w:rPr>
                            <w:b/>
                            <w:bCs/>
                          </w:rPr>
                          <w:t>Atividade Pontual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729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Período de realização de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</w:t>
                        </w:r>
                        <w:r>
                          <w:rPr>
                            <w:bCs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</w:rPr>
                          <w:t xml:space="preserve">a 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 xml:space="preserve">/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 </w:t>
                        </w:r>
                        <w:r>
                          <w:rPr>
                            <w:bCs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10"/>
                    <w:gridCol w:w="8000"/>
                  </w:tblGrid>
                  <w:tr>
                    <w:trPr>
                      <w:trHeight w:val="621" w:hRule="atLeast"/>
                    </w:trPr>
                    <w:tc>
                      <w:tcPr>
                        <w:tcW w:w="191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.2 Designação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1910" w:hanging="0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Exemplo: Festivais, Encontro, Seminário, Campeonato, Torneio, etc..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6"/>
                    </w:rPr>
                  </w:pPr>
                  <w:r>
                    <w:rPr>
                      <w:b/>
                      <w:bCs/>
                      <w:i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10"/>
                    <w:gridCol w:w="8000"/>
                  </w:tblGrid>
                  <w:tr>
                    <w:trPr/>
                    <w:tc>
                      <w:tcPr>
                        <w:tcW w:w="191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.3 Local da Realização</w:t>
                        </w:r>
                      </w:p>
                    </w:tc>
                    <w:tc>
                      <w:tcPr>
                        <w:tcW w:w="8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.4 Objetivo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8819" w:type="dxa"/>
                    <w:jc w:val="left"/>
                    <w:tblInd w:w="1196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819"/>
                  </w:tblGrid>
                  <w:tr>
                    <w:trPr>
                      <w:trHeight w:val="1046" w:hRule="atLeast"/>
                    </w:trPr>
                    <w:tc>
                      <w:tcPr>
                        <w:tcW w:w="8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54"/>
                    <w:gridCol w:w="4394"/>
                  </w:tblGrid>
                  <w:tr>
                    <w:trPr/>
                    <w:tc>
                      <w:tcPr>
                        <w:tcW w:w="545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</w:rPr>
                          <w:t>2.5 Participações envolvidas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  <w:tbl>
                        <w:tblPr>
                          <w:tblW w:w="50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980"/>
                          <w:gridCol w:w="941"/>
                          <w:gridCol w:w="163"/>
                          <w:gridCol w:w="876"/>
                          <w:gridCol w:w="180"/>
                          <w:gridCol w:w="900"/>
                        </w:tblGrid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Idade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Fem.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Masc.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Tot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- 12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13 a 18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19 a 30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31 a 45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46 a 60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+ 60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</w:rPr>
                          <w:t>2.6 Apoio Requerido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10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10"/>
                          </w:rPr>
                        </w:r>
                      </w:p>
                      <w:tbl>
                        <w:tblPr>
                          <w:tblW w:w="9740" w:type="dxa"/>
                          <w:jc w:val="left"/>
                          <w:tblInd w:w="17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578"/>
                          <w:gridCol w:w="567"/>
                          <w:gridCol w:w="5595"/>
                        </w:tblGrid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Financeiro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10" w:name="__Fieldmark__5_1298547397"/>
                              <w:bookmarkStart w:id="11" w:name="__Fieldmark__5_1298547397"/>
                              <w:bookmarkEnd w:id="11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Transportes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12" w:name="__Fieldmark__6_1298547397"/>
                              <w:bookmarkStart w:id="13" w:name="__Fieldmark__6_1298547397"/>
                              <w:bookmarkEnd w:id="13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Cedência de Infraestruturas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14" w:name="__Fieldmark__7_1298547397"/>
                              <w:bookmarkStart w:id="15" w:name="__Fieldmark__7_1298547397"/>
                              <w:bookmarkEnd w:id="15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Logístico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16" w:name="__Fieldmark__8_1298547397"/>
                              <w:bookmarkStart w:id="17" w:name="__Fieldmark__8_1298547397"/>
                              <w:bookmarkEnd w:id="17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Técnico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18" w:name="__Fieldmark__9_1298547397"/>
                              <w:bookmarkStart w:id="19" w:name="__Fieldmark__9_1298547397"/>
                              <w:bookmarkEnd w:id="19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Outros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20" w:name="__Fieldmark__10_1298547397"/>
                              <w:bookmarkStart w:id="21" w:name="__Fieldmark__10_1298547397"/>
                              <w:bookmarkEnd w:id="21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 xml:space="preserve">Especifique:  </w:t>
                              </w:r>
                              <w:r>
                                <w:rPr>
                                  <w:bCs/>
                                  <w:sz w:val="22"/>
                                </w:rPr>
                                <w:t>_____________________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.7 Enquadramento do Apoi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  <w:tbl>
                  <w:tblPr>
                    <w:tblW w:w="9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13"/>
                    <w:gridCol w:w="5068"/>
                  </w:tblGrid>
                  <w:tr>
                    <w:trPr/>
                    <w:tc>
                      <w:tcPr>
                        <w:tcW w:w="471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numPr>
                            <w:ilvl w:val="0"/>
                            <w:numId w:val="0"/>
                          </w:numPr>
                          <w:pBdr>
                            <w:right w:val="single" w:sz="4" w:space="4" w:color="000000"/>
                          </w:pBdr>
                          <w:spacing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lang w:val="pt-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lang w:val="pt-PT"/>
                          </w:rPr>
                          <w:t xml:space="preserve">CULTURAIS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lang w:val="pt-PT"/>
                          </w:rPr>
                          <w:t>(com base no ano corrente)</w:t>
                        </w:r>
                      </w:p>
                      <w:tbl>
                        <w:tblPr>
                          <w:tblW w:w="439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12"/>
                          <w:gridCol w:w="1876"/>
                          <w:gridCol w:w="1303"/>
                        </w:tblGrid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12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ÁREAS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VARIANTES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Nº ACTUAÇÕES</w:t>
                              </w:r>
                            </w:p>
                          </w:tc>
                        </w:tr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2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MÚSICA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22" w:name="__Fieldmark__11_1298547397"/>
                              <w:bookmarkStart w:id="23" w:name="__Fieldmark__11_1298547397"/>
                              <w:bookmarkEnd w:id="23"/>
                              <w:r/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24" w:name="__Fieldmark__12_1298547397"/>
                              <w:bookmarkStart w:id="25" w:name="__Fieldmark__12_1298547397"/>
                              <w:bookmarkEnd w:id="25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Banda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2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26" w:name="__Fieldmark__13_1298547397"/>
                              <w:bookmarkStart w:id="27" w:name="__Fieldmark__13_1298547397"/>
                              <w:bookmarkEnd w:id="27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Outras Valências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2" w:hRule="atLeast"/>
                          </w:trPr>
                          <w:tc>
                            <w:tcPr>
                              <w:tcW w:w="12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TEATRO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28" w:name="__Fieldmark__14_1298547397"/>
                              <w:bookmarkStart w:id="29" w:name="__Fieldmark__14_1298547397"/>
                              <w:bookmarkEnd w:id="29"/>
                              <w:r/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30" w:name="__Fieldmark__15_1298547397"/>
                              <w:bookmarkStart w:id="31" w:name="__Fieldmark__15_1298547397"/>
                              <w:bookmarkEnd w:id="31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Com Estreia de novo espetáculo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2" w:hRule="atLeast"/>
                          </w:trPr>
                          <w:tc>
                            <w:tcPr>
                              <w:tcW w:w="12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32" w:name="__Fieldmark__16_1298547397"/>
                              <w:bookmarkStart w:id="33" w:name="__Fieldmark__16_1298547397"/>
                              <w:bookmarkEnd w:id="3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Sem Estreia de novo espetáculo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4" w:hRule="atLeast"/>
                          </w:trPr>
                          <w:tc>
                            <w:tcPr>
                              <w:tcW w:w="12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FOLCLORE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34" w:name="__Fieldmark__17_1298547397"/>
                              <w:bookmarkStart w:id="35" w:name="__Fieldmark__17_1298547397"/>
                              <w:bookmarkEnd w:id="35"/>
                              <w:r/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36" w:name="__Fieldmark__18_1298547397"/>
                              <w:bookmarkStart w:id="37" w:name="__Fieldmark__18_1298547397"/>
                              <w:bookmarkEnd w:id="37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ederado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4" w:hRule="atLeast"/>
                          </w:trPr>
                          <w:tc>
                            <w:tcPr>
                              <w:tcW w:w="12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38" w:name="__Fieldmark__19_1298547397"/>
                              <w:bookmarkStart w:id="39" w:name="__Fieldmark__19_1298547397"/>
                              <w:bookmarkEnd w:id="39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Não Federado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34" w:hRule="atLeast"/>
                            <w:cantSplit w:val="true"/>
                          </w:trPr>
                          <w:tc>
                            <w:tcPr>
                              <w:tcW w:w="12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OUTRA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sz w:val="16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40" w:name="__Fieldmark__20_1298547397"/>
                              <w:bookmarkStart w:id="41" w:name="__Fieldmark__20_1298547397"/>
                              <w:bookmarkEnd w:id="41"/>
                              <w:r/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42" w:name="__Fieldmark__21_1298547397"/>
                              <w:bookmarkStart w:id="43" w:name="__Fieldmark__21_1298547397"/>
                              <w:bookmarkEnd w:id="4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Especifique: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68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PargrafodaLista"/>
                          <w:numPr>
                            <w:ilvl w:val="0"/>
                            <w:numId w:val="0"/>
                          </w:numPr>
                          <w:spacing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lang w:val="pt-P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0"/>
                            <w:lang w:val="pt-PT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lang w:val="pt-PT"/>
                          </w:rPr>
                          <w:t xml:space="preserve">DESPORTIVAS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12"/>
                            <w:lang w:val="pt-PT"/>
                          </w:rPr>
                          <w:t>(Com base na época desportiva)</w:t>
                        </w:r>
                      </w:p>
                      <w:tbl>
                        <w:tblPr>
                          <w:tblW w:w="4789" w:type="dxa"/>
                          <w:jc w:val="left"/>
                          <w:tblInd w:w="9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99"/>
                          <w:gridCol w:w="643"/>
                          <w:gridCol w:w="746"/>
                          <w:gridCol w:w="1701"/>
                        </w:tblGrid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16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MODALIDADE</w:t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ESCALÃO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Nº PARTICIPANTES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separate"/>
                              </w:r>
                              <w:bookmarkStart w:id="44" w:name="__Fieldmark__22_1298547397"/>
                              <w:bookmarkStart w:id="45" w:name="__Fieldmark__22_1298547397"/>
                              <w:bookmarkEnd w:id="45"/>
                              <w:r>
                                <w:rPr>
                                  <w:sz w:val="16"/>
                                  <w:szCs w:val="18"/>
                                </w:rP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FUTEBOL 11</w:t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46" w:name="__Fieldmark__23_1298547397"/>
                              <w:bookmarkStart w:id="47" w:name="__Fieldmark__23_1298547397"/>
                              <w:bookmarkEnd w:id="47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Seniores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48" w:name="__Fieldmark__24_1298547397"/>
                              <w:bookmarkStart w:id="49" w:name="__Fieldmark__24_1298547397"/>
                              <w:bookmarkEnd w:id="49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ormação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separate"/>
                              </w:r>
                              <w:bookmarkStart w:id="50" w:name="__Fieldmark__25_1298547397"/>
                              <w:bookmarkStart w:id="51" w:name="__Fieldmark__25_1298547397"/>
                              <w:bookmarkEnd w:id="51"/>
                              <w:r>
                                <w:rPr>
                                  <w:sz w:val="16"/>
                                  <w:szCs w:val="18"/>
                                </w:rP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FUTEBOL 7</w:t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52" w:name="__Fieldmark__26_1298547397"/>
                              <w:bookmarkStart w:id="53" w:name="__Fieldmark__26_1298547397"/>
                              <w:bookmarkEnd w:id="5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Seniores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54" w:name="__Fieldmark__27_1298547397"/>
                              <w:bookmarkStart w:id="55" w:name="__Fieldmark__27_1298547397"/>
                              <w:bookmarkEnd w:id="55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ormação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separate"/>
                              </w:r>
                              <w:bookmarkStart w:id="56" w:name="__Fieldmark__28_1298547397"/>
                              <w:bookmarkStart w:id="57" w:name="__Fieldmark__28_1298547397"/>
                              <w:bookmarkEnd w:id="57"/>
                              <w:r>
                                <w:rPr>
                                  <w:sz w:val="16"/>
                                  <w:szCs w:val="18"/>
                                </w:rP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FUTSAL</w:t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58" w:name="__Fieldmark__29_1298547397"/>
                              <w:bookmarkStart w:id="59" w:name="__Fieldmark__29_1298547397"/>
                              <w:bookmarkEnd w:id="59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Seniores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60" w:name="__Fieldmark__30_1298547397"/>
                              <w:bookmarkStart w:id="61" w:name="__Fieldmark__30_1298547397"/>
                              <w:bookmarkEnd w:id="61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ormação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70" w:hRule="atLeast"/>
                          </w:trPr>
                          <w:tc>
                            <w:tcPr>
                              <w:tcW w:w="234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62" w:name="__Fieldmark__31_1298547397"/>
                              <w:bookmarkStart w:id="63" w:name="__Fieldmark__31_1298547397"/>
                              <w:bookmarkEnd w:id="6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ª DIVISÃO DISTRITAL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64" w:name="__Fieldmark__32_1298547397"/>
                              <w:bookmarkStart w:id="65" w:name="__Fieldmark__32_1298547397"/>
                              <w:bookmarkEnd w:id="65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DIVISÃO HONRA</w:t>
                              </w:r>
                            </w:p>
                          </w:tc>
                          <w:tc>
                            <w:tcPr>
                              <w:tcW w:w="244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66" w:name="__Fieldmark__33_1298547397"/>
                              <w:bookmarkStart w:id="67" w:name="__Fieldmark__33_1298547397"/>
                              <w:bookmarkEnd w:id="67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PROVAS NACIONAIS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68" w:name="__Fieldmark__34_1298547397"/>
                              <w:bookmarkStart w:id="69" w:name="__Fieldmark__34_1298547397"/>
                              <w:bookmarkEnd w:id="69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OUTRAS PROVA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0"/>
                          </w:rPr>
                        </w:pPr>
                        <w:r>
                          <w:rPr>
                            <w:sz w:val="10"/>
                          </w:rPr>
                        </w:r>
                      </w:p>
                      <w:tbl>
                        <w:tblPr>
                          <w:tblW w:w="4751" w:type="dxa"/>
                          <w:jc w:val="left"/>
                          <w:tblInd w:w="9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71"/>
                          <w:gridCol w:w="807"/>
                          <w:gridCol w:w="579"/>
                          <w:gridCol w:w="1694"/>
                        </w:tblGrid>
                        <w:tr>
                          <w:trPr>
                            <w:trHeight w:val="541" w:hRule="atLeast"/>
                          </w:trPr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OUTRAS MODALIDADES</w:t>
                              </w:r>
                            </w:p>
                          </w:tc>
                          <w:tc>
                            <w:tcPr>
                              <w:tcW w:w="138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ESCALÃO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Nº PARTICIPANTES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7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separate"/>
                              </w:r>
                              <w:bookmarkStart w:id="70" w:name="__Fieldmark__35_1298547397"/>
                              <w:bookmarkStart w:id="71" w:name="__Fieldmark__35_1298547397"/>
                              <w:bookmarkEnd w:id="71"/>
                              <w:r>
                                <w:rPr>
                                  <w:sz w:val="16"/>
                                  <w:szCs w:val="18"/>
                                </w:rP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COLECTIVAS</w:t>
                              </w:r>
                            </w:p>
                          </w:tc>
                          <w:tc>
                            <w:tcPr>
                              <w:tcW w:w="138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72" w:name="__Fieldmark__36_1298547397"/>
                              <w:bookmarkStart w:id="73" w:name="__Fieldmark__36_1298547397"/>
                              <w:bookmarkEnd w:id="7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Seniores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7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8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74" w:name="__Fieldmark__37_1298547397"/>
                              <w:bookmarkStart w:id="75" w:name="__Fieldmark__37_1298547397"/>
                              <w:bookmarkEnd w:id="75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ormação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separate"/>
                              </w:r>
                              <w:bookmarkStart w:id="76" w:name="__Fieldmark__38_1298547397"/>
                              <w:bookmarkStart w:id="77" w:name="__Fieldmark__38_1298547397"/>
                              <w:bookmarkEnd w:id="77"/>
                              <w:r>
                                <w:rPr>
                                  <w:sz w:val="16"/>
                                  <w:szCs w:val="18"/>
                                </w:rP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INDIVIDUAIS</w:t>
                              </w:r>
                            </w:p>
                          </w:tc>
                          <w:tc>
                            <w:tcPr>
                              <w:tcW w:w="138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78" w:name="__Fieldmark__39_1298547397"/>
                              <w:bookmarkStart w:id="79" w:name="__Fieldmark__39_1298547397"/>
                              <w:bookmarkEnd w:id="79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ormação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95" w:hRule="atLeast"/>
                          </w:trPr>
                          <w:tc>
                            <w:tcPr>
                              <w:tcW w:w="247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80" w:name="__Fieldmark__40_1298547397"/>
                              <w:bookmarkStart w:id="81" w:name="__Fieldmark__40_1298547397"/>
                              <w:bookmarkEnd w:id="81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ÂMBITO DISTRITAL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82" w:name="__Fieldmark__41_1298547397"/>
                              <w:bookmarkStart w:id="83" w:name="__Fieldmark__41_1298547397"/>
                              <w:bookmarkEnd w:id="8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ÂMBITO REGIONAL</w:t>
                              </w:r>
                            </w:p>
                          </w:tc>
                          <w:tc>
                            <w:tcPr>
                              <w:tcW w:w="227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84" w:name="__Fieldmark__42_1298547397"/>
                              <w:bookmarkStart w:id="85" w:name="__Fieldmark__42_1298547397"/>
                              <w:bookmarkEnd w:id="85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ÂMBITO NACIONAL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86" w:name="__Fieldmark__43_1298547397"/>
                              <w:bookmarkStart w:id="87" w:name="__Fieldmark__43_1298547397"/>
                              <w:bookmarkEnd w:id="87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OUTRAS PROVA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8 Descrição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8879" w:type="dxa"/>
              <w:jc w:val="left"/>
              <w:tblInd w:w="119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79"/>
            </w:tblGrid>
            <w:tr>
              <w:trPr>
                <w:trHeight w:val="3249" w:hRule="atLeast"/>
              </w:trPr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9 Orçamento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37"/>
              <w:gridCol w:w="1420"/>
              <w:gridCol w:w="3545"/>
              <w:gridCol w:w="1413"/>
            </w:tblGrid>
            <w:tr>
              <w:trPr>
                <w:cantSplit w:val="true"/>
              </w:trPr>
              <w:tc>
                <w:tcPr>
                  <w:tcW w:w="4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Receit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</w:tc>
              <w:tc>
                <w:tcPr>
                  <w:tcW w:w="4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Despesa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mallCaps/>
                      <w:sz w:val="12"/>
                    </w:rPr>
                  </w:pPr>
                  <w:r>
                    <w:rPr>
                      <w:b/>
                      <w:bCs/>
                      <w:smallCaps/>
                      <w:sz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ção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lor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Em Euros)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ção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lo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</w:rPr>
                    <w:t>(Em Euros)</w:t>
                  </w:r>
                </w:p>
              </w:tc>
            </w:tr>
            <w:tr>
              <w:trPr>
                <w:trHeight w:val="5213" w:hRule="atLeast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10 Observações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8714" w:type="dxa"/>
              <w:jc w:val="left"/>
              <w:tblInd w:w="119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14"/>
            </w:tblGrid>
            <w:tr>
              <w:trPr>
                <w:trHeight w:val="5536" w:hRule="atLeast"/>
              </w:trPr>
              <w:tc>
                <w:tcPr>
                  <w:tcW w:w="8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C - APRESENTAÇÃO DA CANDIDATURA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>3. Apoio à Formação E Criaçã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Fotocopiar tantas vezes quanto as Ações a Candidatar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 xml:space="preserve">A-Apoio à Formação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A Entidade poderá ser promotora da formação ou poderá participar em ações promovidas por entidades exteriores. Para esse efeito a </w:t>
            </w:r>
            <w:r>
              <w:rPr>
                <w:b/>
              </w:rPr>
              <w:t>associação deverá apresentar o seu plano de necessidades de formação à Câmara, fornecendo os seguintes elementos: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85"/>
                    <w:gridCol w:w="7825"/>
                  </w:tblGrid>
                  <w:tr>
                    <w:trPr/>
                    <w:tc>
                      <w:tcPr>
                        <w:tcW w:w="20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3.1 Designação da Ação de Formação </w:t>
                        </w:r>
                      </w:p>
                    </w:tc>
                    <w:tc>
                      <w:tcPr>
                        <w:tcW w:w="7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02"/>
                    <w:gridCol w:w="7008"/>
                  </w:tblGrid>
                  <w:tr>
                    <w:trPr/>
                    <w:tc>
                      <w:tcPr>
                        <w:tcW w:w="290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.2 Local de Realização</w:t>
                        </w:r>
                      </w:p>
                    </w:tc>
                    <w:tc>
                      <w:tcPr>
                        <w:tcW w:w="7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3.3 Plano de Form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090"/>
                  </w:tblGrid>
                  <w:tr>
                    <w:trPr>
                      <w:trHeight w:val="2655" w:hRule="atLeast"/>
                    </w:trPr>
                    <w:tc>
                      <w:tcPr>
                        <w:tcW w:w="9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4 Cronograma da 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030"/>
                    <w:gridCol w:w="3030"/>
                    <w:gridCol w:w="3030"/>
                  </w:tblGrid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DATA</w:t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Horário</w:t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Nº de Formandos Envolvidos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5 Orçamen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37"/>
                    <w:gridCol w:w="1420"/>
                    <w:gridCol w:w="3545"/>
                    <w:gridCol w:w="1413"/>
                  </w:tblGrid>
                  <w:tr>
                    <w:trPr>
                      <w:cantSplit w:val="true"/>
                    </w:trPr>
                    <w:tc>
                      <w:tcPr>
                        <w:tcW w:w="49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  <w:t>Receit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</w:tc>
                    <w:tc>
                      <w:tcPr>
                        <w:tcW w:w="495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  <w:t>Despesa</w:t>
                        </w:r>
                      </w:p>
                    </w:tc>
                  </w:tr>
                  <w:tr>
                    <w:trPr/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mallCap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mallCaps/>
                            <w:sz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scrição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alo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(Em Euros)</w:t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scrição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alo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sz w:val="20"/>
                          </w:rPr>
                          <w:t>(Em Euros)</w:t>
                        </w:r>
                      </w:p>
                    </w:tc>
                  </w:tr>
                  <w:tr>
                    <w:trPr>
                      <w:trHeight w:val="5902" w:hRule="atLeast"/>
                    </w:trPr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3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6 Apoio Requerid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73" w:type="dxa"/>
                    <w:jc w:val="left"/>
                    <w:tblInd w:w="36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88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nanceir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Logístic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écnic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os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7 Observ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8654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654"/>
                  </w:tblGrid>
                  <w:tr>
                    <w:trPr>
                      <w:trHeight w:val="1763" w:hRule="atLeast"/>
                    </w:trPr>
                    <w:tc>
                      <w:tcPr>
                        <w:tcW w:w="8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>
          <w:b/>
          <w:bCs/>
          <w:smallCaps/>
          <w:spacing w:val="60"/>
          <w:sz w:val="28"/>
        </w:rPr>
        <w:t xml:space="preserve">B-Apoio à </w:t>
      </w:r>
      <w:r>
        <w:rPr/>
        <w:t xml:space="preserve">Criação </w:t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85"/>
                    <w:gridCol w:w="7825"/>
                  </w:tblGrid>
                  <w:tr>
                    <w:trPr/>
                    <w:tc>
                      <w:tcPr>
                        <w:tcW w:w="20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3.1 Designação e Descrição do projeto </w:t>
                        </w:r>
                      </w:p>
                    </w:tc>
                    <w:tc>
                      <w:tcPr>
                        <w:tcW w:w="7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02"/>
                    <w:gridCol w:w="7008"/>
                  </w:tblGrid>
                  <w:tr>
                    <w:trPr/>
                    <w:tc>
                      <w:tcPr>
                        <w:tcW w:w="290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.2 Local de Realização</w:t>
                        </w:r>
                      </w:p>
                    </w:tc>
                    <w:tc>
                      <w:tcPr>
                        <w:tcW w:w="7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0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.3 Responsável pela equipa de trabalho do projeto</w:t>
                        </w:r>
                      </w:p>
                    </w:tc>
                    <w:tc>
                      <w:tcPr>
                        <w:tcW w:w="7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3.4 Objetivo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894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40"/>
                  </w:tblGrid>
                  <w:tr>
                    <w:trPr>
                      <w:trHeight w:val="4184" w:hRule="atLeast"/>
                    </w:trPr>
                    <w:tc>
                      <w:tcPr>
                        <w:tcW w:w="8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.5 Cronogram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361"/>
                    <w:gridCol w:w="2268"/>
                    <w:gridCol w:w="4461"/>
                  </w:tblGrid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DATA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Horário</w:t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Nº de Pessoas Envolvidas /Equipa de Trabalho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  <w:gridCol w:w="11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6 Orçamen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37"/>
                    <w:gridCol w:w="1420"/>
                    <w:gridCol w:w="3545"/>
                    <w:gridCol w:w="1413"/>
                  </w:tblGrid>
                  <w:tr>
                    <w:trPr>
                      <w:cantSplit w:val="true"/>
                    </w:trPr>
                    <w:tc>
                      <w:tcPr>
                        <w:tcW w:w="49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  <w:t>Receit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</w:tc>
                    <w:tc>
                      <w:tcPr>
                        <w:tcW w:w="495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  <w:t>Despesa</w:t>
                        </w:r>
                      </w:p>
                    </w:tc>
                  </w:tr>
                  <w:tr>
                    <w:trPr/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mallCap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mallCaps/>
                            <w:sz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scrição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alo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(Em Euros)</w:t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scrição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alo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sz w:val="20"/>
                          </w:rPr>
                          <w:t>(Em Euros)</w:t>
                        </w:r>
                      </w:p>
                    </w:tc>
                  </w:tr>
                  <w:tr>
                    <w:trPr>
                      <w:trHeight w:val="5902" w:hRule="atLeast"/>
                    </w:trPr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3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7 Apoio Requerid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73" w:type="dxa"/>
                    <w:jc w:val="left"/>
                    <w:tblInd w:w="36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88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nanceir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Logístic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écnic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os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8 Observ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8654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654"/>
                  </w:tblGrid>
                  <w:tr>
                    <w:trPr>
                      <w:trHeight w:val="1763" w:hRule="atLeast"/>
                    </w:trPr>
                    <w:tc>
                      <w:tcPr>
                        <w:tcW w:w="8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>4. Apoio Logístic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Fotocopiar tantas vezes quanto os apoios a Candidatar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915"/>
                  </w:tblGrid>
                  <w:tr>
                    <w:trPr/>
                    <w:tc>
                      <w:tcPr>
                        <w:tcW w:w="9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6"/>
                          </w:rPr>
                        </w:pPr>
                        <w:r>
                          <w:rPr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</w:rPr>
                        </w:r>
                      </w:p>
                      <w:tbl>
                        <w:tblPr>
                          <w:tblW w:w="976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9765"/>
                        </w:tblGrid>
                        <w:tr>
                          <w:trPr/>
                          <w:tc>
                            <w:tcPr>
                              <w:tcW w:w="97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tbl>
                              <w:tblPr>
                                <w:tblW w:w="9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058"/>
                                <w:gridCol w:w="7562"/>
                              </w:tblGrid>
                              <w:tr>
                                <w:trPr/>
                                <w:tc>
                                  <w:tcPr>
                                    <w:tcW w:w="2058" w:type="dxa"/>
                                    <w:tcBorders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4.1 Designação </w:t>
                                    </w:r>
                                  </w:p>
                                </w:tc>
                                <w:tc>
                                  <w:tcPr>
                                    <w:tcW w:w="756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4.2 Descrição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tbl>
                              <w:tblPr>
                                <w:tblW w:w="8795" w:type="dxa"/>
                                <w:jc w:val="left"/>
                                <w:tblInd w:w="82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8795"/>
                              </w:tblGrid>
                              <w:tr>
                                <w:trPr>
                                  <w:trHeight w:val="1479" w:hRule="atLeast"/>
                                </w:trPr>
                                <w:tc>
                                  <w:tcPr>
                                    <w:tcW w:w="87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.3 Objetivo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tbl>
                              <w:tblPr>
                                <w:tblW w:w="8795" w:type="dxa"/>
                                <w:jc w:val="left"/>
                                <w:tblInd w:w="82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8795"/>
                              </w:tblGrid>
                              <w:tr>
                                <w:trPr>
                                  <w:trHeight w:val="1304" w:hRule="atLeast"/>
                                </w:trPr>
                                <w:tc>
                                  <w:tcPr>
                                    <w:tcW w:w="87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.4 Percurso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tbl>
                              <w:tblPr>
                                <w:tblW w:w="8795" w:type="dxa"/>
                                <w:jc w:val="left"/>
                                <w:tblInd w:w="82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8795"/>
                              </w:tblGrid>
                              <w:tr>
                                <w:trPr>
                                  <w:trHeight w:val="3457" w:hRule="atLeast"/>
                                </w:trPr>
                                <w:tc>
                                  <w:tcPr>
                                    <w:tcW w:w="87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1065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.5 Número de pessoas envolvidas na deslocação, no âmbito da atividade da Associação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.6 Calendarização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tbl>
                              <w:tblPr>
                                <w:tblW w:w="96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9625"/>
                              </w:tblGrid>
                              <w:tr>
                                <w:trPr/>
                                <w:tc>
                                  <w:tcPr>
                                    <w:tcW w:w="9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ind w:left="930" w:hanging="0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Período de realização de 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    a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  <w:t>4.7 Observações</w:t>
                              </w:r>
                            </w:p>
                            <w:tbl>
                              <w:tblPr>
                                <w:tblW w:w="8765" w:type="dxa"/>
                                <w:jc w:val="left"/>
                                <w:tblInd w:w="82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8765"/>
                              </w:tblGrid>
                              <w:tr>
                                <w:trPr>
                                  <w:trHeight w:val="2026" w:hRule="atLeast"/>
                                </w:trPr>
                                <w:tc>
                                  <w:tcPr>
                                    <w:tcW w:w="87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>5. Apoio ao investiment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Fotocopiar tantas vezes quanto os apoios a Candidatar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 xml:space="preserve">A-Apoio à construção, aquisição e conservação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1 Design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63" w:type="dxa"/>
                    <w:jc w:val="left"/>
                    <w:tblInd w:w="37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78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nstrução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quisição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nservação / Remodelação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a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2 Propriedad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63" w:type="dxa"/>
                    <w:jc w:val="left"/>
                    <w:tblInd w:w="37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78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rópria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rrendada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edida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a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3 Descri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090"/>
                  </w:tblGrid>
                  <w:tr>
                    <w:trPr>
                      <w:trHeight w:val="5653" w:hRule="atLeast"/>
                    </w:trPr>
                    <w:tc>
                      <w:tcPr>
                        <w:tcW w:w="9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80"/>
            </w:tblGrid>
            <w:tr>
              <w:trPr/>
              <w:tc>
                <w:tcPr>
                  <w:tcW w:w="10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4 Calendariz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640"/>
                  </w:tblGrid>
                  <w:tr>
                    <w:trPr/>
                    <w:tc>
                      <w:tcPr>
                        <w:tcW w:w="9640" w:type="dxa"/>
                        <w:tcBorders/>
                      </w:tcPr>
                      <w:p>
                        <w:pPr>
                          <w:pStyle w:val="Normal"/>
                          <w:ind w:left="930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Período de realização de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    </w:t>
                        </w:r>
                        <w:r>
                          <w:rPr>
                            <w:b/>
                            <w:bCs/>
                          </w:rPr>
                          <w:t xml:space="preserve">     a  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Cs/>
                          </w:rPr>
                          <w:t xml:space="preserve">/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   </w:t>
                        </w:r>
                        <w:r>
                          <w:rPr>
                            <w:b/>
                            <w:bCs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5 Financiamento do Proje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500" w:type="dxa"/>
                    <w:jc w:val="left"/>
                    <w:tblInd w:w="3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770"/>
                    <w:gridCol w:w="205"/>
                    <w:gridCol w:w="2525"/>
                  </w:tblGrid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ncargo Total do Projeto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mparticipação Própria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as Entidades Comparticipantes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6 Apoio Requerid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68" w:type="dxa"/>
                    <w:jc w:val="left"/>
                    <w:tblInd w:w="3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83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nanceiro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ateriais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áquinas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ão-de-obra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os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7 Observ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21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210"/>
                  </w:tblGrid>
                  <w:tr>
                    <w:trPr>
                      <w:trHeight w:val="5603" w:hRule="atLeast"/>
                    </w:trPr>
                    <w:tc>
                      <w:tcPr>
                        <w:tcW w:w="9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mallCaps/>
          <w:spacing w:val="60"/>
          <w:sz w:val="28"/>
        </w:rPr>
      </w:pPr>
      <w:r>
        <w:rPr>
          <w:b/>
          <w:bCs/>
          <w:smallCaps/>
          <w:spacing w:val="60"/>
          <w:sz w:val="28"/>
        </w:rPr>
        <w:t xml:space="preserve">B-Apoio à aquisição de equipamentos </w:t>
      </w:r>
    </w:p>
    <w:p>
      <w:pPr>
        <w:pStyle w:val="Normal"/>
        <w:rPr>
          <w:b/>
          <w:b/>
          <w:bCs/>
          <w:smallCaps/>
          <w:spacing w:val="60"/>
          <w:sz w:val="30"/>
        </w:rPr>
      </w:pPr>
      <w:r>
        <w:rPr>
          <w:b/>
          <w:bCs/>
          <w:smallCaps/>
          <w:spacing w:val="60"/>
          <w:sz w:val="30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193"/>
                    <w:gridCol w:w="7717"/>
                  </w:tblGrid>
                  <w:tr>
                    <w:trPr/>
                    <w:tc>
                      <w:tcPr>
                        <w:tcW w:w="219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5.1 Designação do Equipamento</w:t>
                        </w:r>
                      </w:p>
                    </w:tc>
                    <w:tc>
                      <w:tcPr>
                        <w:tcW w:w="77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625"/>
                    <w:gridCol w:w="7285"/>
                  </w:tblGrid>
                  <w:tr>
                    <w:trPr/>
                    <w:tc>
                      <w:tcPr>
                        <w:tcW w:w="26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5.2 Fundamentação</w:t>
                        </w:r>
                      </w:p>
                    </w:tc>
                    <w:tc>
                      <w:tcPr>
                        <w:tcW w:w="72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58"/>
                    <w:gridCol w:w="8537"/>
                  </w:tblGrid>
                  <w:tr>
                    <w:trPr>
                      <w:trHeight w:val="2925" w:hRule="atLeast"/>
                    </w:trPr>
                    <w:tc>
                      <w:tcPr>
                        <w:tcW w:w="135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3 Calendariz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640"/>
                  </w:tblGrid>
                  <w:tr>
                    <w:trPr/>
                    <w:tc>
                      <w:tcPr>
                        <w:tcW w:w="9640" w:type="dxa"/>
                        <w:tcBorders/>
                      </w:tcPr>
                      <w:p>
                        <w:pPr>
                          <w:pStyle w:val="Normal"/>
                          <w:ind w:left="930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Período de Aquisição de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/>
                            <w:bCs/>
                          </w:rPr>
                          <w:t>/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 </w:t>
                        </w:r>
                        <w:r>
                          <w:rPr>
                            <w:b/>
                            <w:bCs/>
                          </w:rPr>
                          <w:t>/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     </w:t>
                        </w:r>
                        <w:r>
                          <w:rPr>
                            <w:b/>
                            <w:bCs/>
                          </w:rPr>
                          <w:t xml:space="preserve">     a  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/>
                            <w:bCs/>
                          </w:rPr>
                          <w:t>/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/>
                            <w:bCs/>
                          </w:rPr>
                          <w:t xml:space="preserve">/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    </w:t>
                        </w:r>
                        <w:r>
                          <w:rPr>
                            <w:b/>
                            <w:bCs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4 Financiamento do Equipamen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500" w:type="dxa"/>
                    <w:jc w:val="left"/>
                    <w:tblInd w:w="3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770"/>
                    <w:gridCol w:w="205"/>
                    <w:gridCol w:w="2525"/>
                  </w:tblGrid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ncargo Total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mparticipação Própria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as Entidades Comparticipantes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5 Apoio Requerid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83" w:type="dxa"/>
                    <w:jc w:val="left"/>
                    <w:tblInd w:w="35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98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nanceiro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os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5.6 Observ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894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40"/>
                  </w:tblGrid>
                  <w:tr>
                    <w:trPr>
                      <w:trHeight w:val="1825" w:hRule="atLeast"/>
                    </w:trPr>
                    <w:tc>
                      <w:tcPr>
                        <w:tcW w:w="8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>6. Apoio à criação de novas associ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85"/>
                    <w:gridCol w:w="7825"/>
                  </w:tblGrid>
                  <w:tr>
                    <w:trPr/>
                    <w:tc>
                      <w:tcPr>
                        <w:tcW w:w="20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3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6.1 Designação </w:t>
                        </w:r>
                      </w:p>
                    </w:tc>
                    <w:tc>
                      <w:tcPr>
                        <w:tcW w:w="7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00"/>
                    <w:gridCol w:w="8010"/>
                  </w:tblGrid>
                  <w:tr>
                    <w:trPr>
                      <w:trHeight w:val="719" w:hRule="atLeast"/>
                    </w:trPr>
                    <w:tc>
                      <w:tcPr>
                        <w:tcW w:w="19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45" w:firstLine="142"/>
                          <w:rPr/>
                        </w:pPr>
                        <w:r>
                          <w:rPr>
                            <w:b/>
                            <w:bCs/>
                          </w:rPr>
                          <w:t>6.2 Sede:</w:t>
                        </w:r>
                      </w:p>
                    </w:tc>
                    <w:tc>
                      <w:tcPr>
                        <w:tcW w:w="8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3 Objetivo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090"/>
                  </w:tblGrid>
                  <w:tr>
                    <w:trPr/>
                    <w:tc>
                      <w:tcPr>
                        <w:tcW w:w="9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6.4 Apoio Requerido</w:t>
                  </w:r>
                </w:p>
                <w:tbl>
                  <w:tblPr>
                    <w:tblW w:w="7078" w:type="dxa"/>
                    <w:jc w:val="left"/>
                    <w:tblInd w:w="36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93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nanceiro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écnico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os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6.5 Observ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090"/>
                  </w:tblGrid>
                  <w:tr>
                    <w:trPr>
                      <w:trHeight w:val="1755" w:hRule="atLeast"/>
                    </w:trPr>
                    <w:tc>
                      <w:tcPr>
                        <w:tcW w:w="9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>
                <w:trHeight w:val="4075" w:hRule="atLeast"/>
              </w:trPr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9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915"/>
                  </w:tblGrid>
                  <w:tr>
                    <w:trPr>
                      <w:trHeight w:val="920" w:hRule="atLeast"/>
                    </w:trPr>
                    <w:tc>
                      <w:tcPr>
                        <w:tcW w:w="9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85" w:leader="none"/>
                          </w:tabs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ab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  <w:spacing w:val="60"/>
                            <w:sz w:val="28"/>
                          </w:rPr>
                        </w:pPr>
                        <w:r>
                          <w:rPr>
                            <w:b/>
                            <w:bCs/>
                            <w:smallCaps/>
                            <w:spacing w:val="60"/>
                            <w:sz w:val="28"/>
                          </w:rPr>
                          <w:t>TERMO DE ENCERRAMENT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705"/>
                    <w:gridCol w:w="6215"/>
                  </w:tblGrid>
                  <w:tr>
                    <w:trPr/>
                    <w:tc>
                      <w:tcPr>
                        <w:tcW w:w="37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esponsável pela Candidatura aos Apoios:</w:t>
                        </w:r>
                      </w:p>
                    </w:tc>
                    <w:tc>
                      <w:tcPr>
                        <w:tcW w:w="6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65"/>
                    <w:gridCol w:w="4230"/>
                    <w:gridCol w:w="1466"/>
                    <w:gridCol w:w="2849"/>
                  </w:tblGrid>
                  <w:tr>
                    <w:trPr/>
                    <w:tc>
                      <w:tcPr>
                        <w:tcW w:w="136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ntacto:</w:t>
                        </w:r>
                      </w:p>
                    </w:tc>
                    <w:tc>
                      <w:tcPr>
                        <w:tcW w:w="4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6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ata: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ssinatura e Carimbo da Entidad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0" w:after="120"/>
        <w:ind w:firstLine="708"/>
        <w:jc w:val="center"/>
        <w:rPr>
          <w:b/>
          <w:b/>
          <w:bCs/>
          <w:smallCaps/>
          <w:spacing w:val="60"/>
          <w:sz w:val="28"/>
          <w:szCs w:val="2"/>
        </w:rPr>
      </w:pPr>
      <w:r>
        <w:rPr>
          <w:b/>
          <w:bCs/>
          <w:smallCaps/>
          <w:spacing w:val="60"/>
          <w:sz w:val="28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0" w:after="120"/>
        <w:ind w:firstLine="708"/>
        <w:jc w:val="center"/>
        <w:rPr>
          <w:b/>
          <w:b/>
          <w:bCs/>
          <w:smallCaps/>
          <w:spacing w:val="60"/>
          <w:sz w:val="28"/>
        </w:rPr>
      </w:pPr>
      <w:r>
        <w:rPr>
          <w:b/>
          <w:bCs/>
          <w:smallCaps/>
          <w:spacing w:val="60"/>
          <w:sz w:val="28"/>
        </w:rPr>
        <w:t>documentação</w:t>
      </w:r>
    </w:p>
    <w:p>
      <w:pPr>
        <w:pStyle w:val="Normal"/>
        <w:autoSpaceDE w:val="false"/>
        <w:spacing w:lineRule="auto" w:line="360" w:before="0" w:after="120"/>
        <w:ind w:left="993" w:hanging="426"/>
        <w:jc w:val="both"/>
        <w:rPr/>
      </w:pPr>
      <w:r>
        <w:rPr>
          <w:sz w:val="22"/>
          <w:szCs w:val="22"/>
        </w:rPr>
        <w:t>1.</w:t>
        <w:tab/>
        <w:t>As candidaturas devem</w:t>
      </w:r>
      <w:r>
        <w:rPr>
          <w:bCs/>
          <w:color w:val="000000"/>
          <w:sz w:val="22"/>
          <w:szCs w:val="22"/>
        </w:rPr>
        <w:t xml:space="preserve"> ser acompanhadas dos seguintes elementos:</w:t>
      </w:r>
    </w:p>
    <w:p>
      <w:pPr>
        <w:pStyle w:val="Normal"/>
        <w:autoSpaceDE w:val="false"/>
        <w:spacing w:lineRule="auto" w:line="360" w:before="0" w:after="120"/>
        <w:ind w:left="1276" w:hanging="283"/>
        <w:jc w:val="both"/>
        <w:rPr/>
      </w:pPr>
      <w:r>
        <w:rPr>
          <w:bCs/>
          <w:color w:val="000000"/>
          <w:sz w:val="22"/>
          <w:szCs w:val="22"/>
        </w:rPr>
        <w:t>a)</w:t>
        <w:tab/>
        <w:t>Fotocópia do cartão de identificação de pessoa coletiva (NIPC);</w:t>
      </w:r>
    </w:p>
    <w:p>
      <w:pPr>
        <w:pStyle w:val="Normal"/>
        <w:autoSpaceDE w:val="false"/>
        <w:spacing w:lineRule="auto" w:line="360" w:before="0" w:after="120"/>
        <w:ind w:left="1276" w:hanging="283"/>
        <w:jc w:val="both"/>
        <w:rPr/>
      </w:pPr>
      <w:r>
        <w:rPr>
          <w:bCs/>
          <w:color w:val="000000"/>
          <w:sz w:val="22"/>
          <w:szCs w:val="22"/>
        </w:rPr>
        <w:t>b)</w:t>
        <w:tab/>
        <w:t>Fotocópia dos Estatutos da associação;</w:t>
      </w:r>
    </w:p>
    <w:p>
      <w:pPr>
        <w:pStyle w:val="Normal"/>
        <w:autoSpaceDE w:val="false"/>
        <w:spacing w:lineRule="auto" w:line="360" w:before="0" w:after="120"/>
        <w:ind w:left="1276" w:hanging="283"/>
        <w:jc w:val="both"/>
        <w:rPr/>
      </w:pPr>
      <w:r>
        <w:rPr>
          <w:bCs/>
          <w:color w:val="000000"/>
          <w:sz w:val="22"/>
          <w:szCs w:val="22"/>
        </w:rPr>
        <w:t>c)</w:t>
        <w:tab/>
        <w:t>Fotocópia da ata de tomada de posse dos órgãos sociais;</w:t>
      </w:r>
    </w:p>
    <w:p>
      <w:pPr>
        <w:pStyle w:val="Normal"/>
        <w:autoSpaceDE w:val="false"/>
        <w:spacing w:lineRule="auto" w:line="360" w:before="0" w:after="120"/>
        <w:ind w:left="1276" w:hanging="283"/>
        <w:jc w:val="both"/>
        <w:rPr/>
      </w:pPr>
      <w:r>
        <w:rPr>
          <w:bCs/>
          <w:color w:val="000000"/>
          <w:sz w:val="22"/>
          <w:szCs w:val="22"/>
        </w:rPr>
        <w:t>d)</w:t>
        <w:tab/>
        <w:t>Descrição das ações a desenvolver ao abrigo do apoio solicitado, com a respetiva justificação social, cultural ou desportiva;</w:t>
      </w:r>
    </w:p>
    <w:p>
      <w:pPr>
        <w:pStyle w:val="Normal"/>
        <w:autoSpaceDE w:val="false"/>
        <w:spacing w:lineRule="auto" w:line="360" w:before="0" w:after="120"/>
        <w:ind w:left="1276" w:hanging="283"/>
        <w:jc w:val="both"/>
        <w:rPr/>
      </w:pPr>
      <w:r>
        <w:rPr>
          <w:bCs/>
          <w:color w:val="000000"/>
          <w:sz w:val="22"/>
          <w:szCs w:val="22"/>
        </w:rPr>
        <w:t>e)</w:t>
        <w:tab/>
        <w:t>Calendarização das ações a desenvolver;</w:t>
      </w:r>
    </w:p>
    <w:p>
      <w:pPr>
        <w:pStyle w:val="Normal"/>
        <w:autoSpaceDE w:val="false"/>
        <w:spacing w:lineRule="auto" w:line="360" w:before="0" w:after="120"/>
        <w:ind w:left="1276" w:hanging="283"/>
        <w:jc w:val="both"/>
        <w:rPr/>
      </w:pPr>
      <w:r>
        <w:rPr>
          <w:bCs/>
          <w:color w:val="000000"/>
          <w:sz w:val="22"/>
          <w:szCs w:val="22"/>
        </w:rPr>
        <w:t>f)</w:t>
        <w:tab/>
        <w:t>Relatório de atividades e contas, relativas ao último exercício, com parecer do Conselho Fiscal e aprovação da Assembleia Geral;</w:t>
      </w:r>
    </w:p>
    <w:p>
      <w:pPr>
        <w:pStyle w:val="Normal"/>
        <w:autoSpaceDE w:val="false"/>
        <w:spacing w:lineRule="auto" w:line="360" w:before="0" w:after="120"/>
        <w:ind w:left="1276" w:hanging="283"/>
        <w:jc w:val="both"/>
        <w:rPr/>
      </w:pPr>
      <w:r>
        <w:rPr>
          <w:bCs/>
          <w:color w:val="000000"/>
          <w:sz w:val="22"/>
          <w:szCs w:val="22"/>
        </w:rPr>
        <w:t>g)</w:t>
        <w:tab/>
        <w:t xml:space="preserve">Plano de atividades e do orçamento para o ano seguinte; </w:t>
      </w:r>
    </w:p>
    <w:p>
      <w:pPr>
        <w:pStyle w:val="Normal"/>
        <w:autoSpaceDE w:val="false"/>
        <w:spacing w:lineRule="auto" w:line="360" w:before="0" w:after="120"/>
        <w:ind w:left="1276" w:hanging="283"/>
        <w:jc w:val="both"/>
        <w:rPr/>
      </w:pPr>
      <w:r>
        <w:rPr>
          <w:bCs/>
          <w:color w:val="000000"/>
          <w:sz w:val="22"/>
          <w:szCs w:val="22"/>
        </w:rPr>
        <w:t>h)</w:t>
        <w:tab/>
        <w:t>Todos os documentos citados como indispensáveis nos respetivos pontos referentes a cada tipo de apoio.</w:t>
      </w:r>
    </w:p>
    <w:p>
      <w:pPr>
        <w:pStyle w:val="Normal"/>
        <w:autoSpaceDE w:val="false"/>
        <w:spacing w:lineRule="auto" w:line="360" w:before="0" w:after="120"/>
        <w:ind w:left="993" w:hanging="426"/>
        <w:jc w:val="both"/>
        <w:rPr/>
      </w:pPr>
      <w:r>
        <w:rPr>
          <w:bCs/>
          <w:color w:val="000000"/>
          <w:sz w:val="22"/>
          <w:szCs w:val="22"/>
        </w:rPr>
        <w:t>2.</w:t>
        <w:tab/>
        <w:t>Os documentos constantes nas alíneas a), b) e c) deverão apenas ser entregues por novas associações, ou nos casos em que as associações se candidatem pela primeira vez.</w:t>
      </w:r>
    </w:p>
    <w:p>
      <w:pPr>
        <w:pStyle w:val="Normal"/>
        <w:autoSpaceDE w:val="false"/>
        <w:spacing w:lineRule="auto" w:line="360" w:before="0" w:after="120"/>
        <w:ind w:left="993" w:hanging="426"/>
        <w:jc w:val="both"/>
        <w:rPr/>
      </w:pPr>
      <w:r>
        <w:rPr>
          <w:bCs/>
          <w:color w:val="000000"/>
          <w:sz w:val="22"/>
          <w:szCs w:val="22"/>
        </w:rPr>
        <w:t>3.</w:t>
        <w:tab/>
        <w:t>As candidaturas são entregues pessoalmente ou expedidas por correio registado, com aviso de receção, para a Divisão de Administração e Serviços Instrumentais da Câmara Municipal de Ferreira do Zêzere, Praça Dias Ferreira, 38, 2240-341 Ferreira do Zêzere, nos prazos previstos.</w:t>
      </w:r>
    </w:p>
    <w:p>
      <w:pPr>
        <w:pStyle w:val="Normal"/>
        <w:autoSpaceDE w:val="false"/>
        <w:spacing w:lineRule="auto" w:line="360" w:before="0" w:after="120"/>
        <w:ind w:left="993" w:hanging="426"/>
        <w:jc w:val="both"/>
        <w:rPr/>
      </w:pPr>
      <w:r>
        <w:rPr>
          <w:bCs/>
          <w:color w:val="000000"/>
          <w:sz w:val="22"/>
          <w:szCs w:val="22"/>
        </w:rPr>
        <w:t>4.</w:t>
        <w:tab/>
        <w:t xml:space="preserve">A Câmara Municipal pode, sempre que o entender, solicitar às entidades requerentes os elementos e/ ou esclarecimentos que considere pertinentes para a apreciação do pedido. </w:t>
      </w:r>
    </w:p>
    <w:p>
      <w:pPr>
        <w:pStyle w:val="Normal"/>
        <w:autoSpaceDE w:val="false"/>
        <w:spacing w:lineRule="auto" w:line="360" w:before="0" w:after="120"/>
        <w:ind w:left="993" w:hanging="426"/>
        <w:jc w:val="both"/>
        <w:rPr/>
      </w:pPr>
      <w:r>
        <w:rPr>
          <w:bCs/>
          <w:color w:val="000000"/>
          <w:sz w:val="22"/>
          <w:szCs w:val="22"/>
        </w:rPr>
        <w:t>5.</w:t>
        <w:tab/>
        <w:t>A instrução do processo de candidatura apenas terá início após a entrega integral dos documentos requeridos.</w:t>
      </w:r>
    </w:p>
    <w:p>
      <w:pPr>
        <w:pStyle w:val="Normal"/>
        <w:autoSpaceDE w:val="false"/>
        <w:spacing w:lineRule="auto" w:line="360" w:before="0" w:after="120"/>
        <w:ind w:left="993" w:hanging="426"/>
        <w:jc w:val="both"/>
        <w:rPr/>
      </w:pPr>
      <w:r>
        <w:rPr>
          <w:bCs/>
          <w:color w:val="000000"/>
          <w:sz w:val="22"/>
          <w:szCs w:val="22"/>
        </w:rPr>
        <w:t>6.</w:t>
        <w:tab/>
        <w:t xml:space="preserve">Os processos que não forem instruídos de forma correta deverão ser completados, no prazo de 5 dias, sob pena de, findo esse prazo, serem devolvidos à associação peticionária, com explicação dos motivos de recusa da candidatura. </w:t>
      </w:r>
    </w:p>
    <w:p>
      <w:pPr>
        <w:pStyle w:val="Normal"/>
        <w:spacing w:lineRule="auto" w:line="360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746" w:gutter="0" w:header="708" w:top="764" w:footer="708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>Município de Ferreira do Zêzere</w:t>
    </w:r>
    <w:r>
      <w:rPr/>
      <w:tab/>
      <w:tab/>
      <w:tab/>
      <w:tab/>
    </w:r>
    <w:r>
      <w:rPr>
        <w:sz w:val="18"/>
        <w:szCs w:val="18"/>
      </w:rPr>
      <w:t xml:space="preserve"> </w:t>
    </w:r>
    <w:r>
      <w:rPr/>
      <w:t xml:space="preserve">    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05"/>
      <w:gridCol w:w="1375"/>
    </w:tblGrid>
    <w:tr>
      <w:trPr>
        <w:trHeight w:val="288" w:hRule="atLeast"/>
      </w:trPr>
      <w:tc>
        <w:tcPr>
          <w:tcW w:w="870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16"/>
              <w:szCs w:val="16"/>
            </w:rPr>
            <w:t>Programa de Apoio ao Associativismo</w:t>
          </w:r>
        </w:p>
      </w:tc>
      <w:tc>
        <w:tcPr>
          <w:tcW w:w="137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  <w:t>Ano de 202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FFFF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arcter">
    <w:name w:val="Corpo de texto 2 Carácter"/>
    <w:qFormat/>
    <w:rPr>
      <w:b/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Corpodetexto2">
    <w:name w:val="Corpo de texto 2"/>
    <w:basedOn w:val="Normal"/>
    <w:qFormat/>
    <w:pPr>
      <w:jc w:val="center"/>
    </w:pPr>
    <w:rPr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1:00Z</dcterms:created>
  <dc:creator>Nuno Manuel Sousa Lourenço</dc:creator>
  <dc:description/>
  <cp:keywords/>
  <dc:language>en-US</dc:language>
  <cp:lastModifiedBy>João Verissimo - Câmara Municipal de Ferreira do Zêzere</cp:lastModifiedBy>
  <cp:lastPrinted>2021-09-12T22:46:00Z</cp:lastPrinted>
  <dcterms:modified xsi:type="dcterms:W3CDTF">2021-09-22T08:31:00Z</dcterms:modified>
  <cp:revision>2</cp:revision>
  <dc:subject/>
  <dc:title>Programa de Apoio ao Associativismo</dc:title>
</cp:coreProperties>
</file>