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eastAsia="Arial Unicode MS" w:cs="Arial"/>
          <w:b/>
          <w:b/>
          <w:color w:val="0000FF"/>
          <w:sz w:val="52"/>
          <w:szCs w:val="52"/>
          <w:u w:val="single"/>
          <w:lang w:val="en-US" w:eastAsia="en-US"/>
        </w:rPr>
      </w:pPr>
      <w:r>
        <w:rPr>
          <w:rFonts w:eastAsia="Arial Unicode MS" w:cs="Arial" w:ascii="Verdana" w:hAnsi="Verdana"/>
          <w:b/>
          <w:color w:val="0000FF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730</wp:posOffset>
            </wp:positionH>
            <wp:positionV relativeFrom="paragraph">
              <wp:posOffset>310515</wp:posOffset>
            </wp:positionV>
            <wp:extent cx="169545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185420</wp:posOffset>
                </wp:positionV>
                <wp:extent cx="410273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CORRIDA DE C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.7pt;mso-wrap-distance-left:9.05pt;mso-wrap-distance-right:9.05pt;mso-wrap-distance-top:0pt;mso-wrap-distance-bottom:0pt;margin-top:14.6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CORRIDA DE 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Carnaval 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 Corrida de Camas, inserida nos festejos do Carnaval 2023 de Ferreira do Zêzere, realiza-se a 19 de fevereiro de 2023, no centro da Vila de Ferreira do Zêzere, a partir das 14H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A ordem de inscrição ditará a forma como as equipas serão agrupadas na Fase de Eliminatórias de apuramento para a Fase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 – Passarão à Fase Final as equipas que obtiverem os 16 melhores tempos na Fase de Eliminatórias de apur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 classificação obtida, através dos tempos alcançados por cada equipa, no conjunto de todas as Eliminatórias realizadas, ditará a forma como as mesmas irão disputar os oitavos-de-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O Percurso corresponde a 1 volta completa ao circuito e deverá ser corrido no sentido contrário ao dos ponteiros do relógio. As Equipas (A e B) partirão na mesma linha (em frente à agência do Banco Millennium BCP) mas em sentidos contrários, sendo que, o sentido da corrida (esquerda ou direita) para cada uma das equipas, em cada corrida, será decidido pelo sistema de moeda ao ar. A prestação de cada equipa é dada por concluída quando todos os elemen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7405370</wp:posOffset>
                </wp:positionH>
                <wp:positionV relativeFrom="paragraph">
                  <wp:posOffset>1419860</wp:posOffset>
                </wp:positionV>
                <wp:extent cx="228600" cy="238125"/>
                <wp:effectExtent l="0" t="10160" r="635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2000">
                          <a:off x="0" y="0"/>
                          <a:ext cx="22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3.1pt;margin-top:111.8pt;width:17.95pt;height:18.7pt;mso-wrap-style:none;v-text-anchor:middle;rotation:8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2770</wp:posOffset>
                </wp:positionH>
                <wp:positionV relativeFrom="paragraph">
                  <wp:posOffset>1415415</wp:posOffset>
                </wp:positionV>
                <wp:extent cx="219075" cy="238125"/>
                <wp:effectExtent l="14605" t="63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5.1pt;margin-top:111.45pt;width:17.2pt;height:18.7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7271385</wp:posOffset>
                </wp:positionH>
                <wp:positionV relativeFrom="paragraph">
                  <wp:posOffset>2899410</wp:posOffset>
                </wp:positionV>
                <wp:extent cx="252095" cy="323850"/>
                <wp:effectExtent l="5715" t="2603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3400">
                          <a:off x="0" y="0"/>
                          <a:ext cx="252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2.55pt;margin-top:228.35pt;width:19.8pt;height:25.45pt;mso-wrap-style:none;v-text-anchor:middle;rotation:26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1820</wp:posOffset>
                </wp:positionH>
                <wp:positionV relativeFrom="paragraph">
                  <wp:posOffset>1871980</wp:posOffset>
                </wp:positionV>
                <wp:extent cx="457200" cy="171450"/>
                <wp:effectExtent l="8255" t="10795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33343"/>
                            <a:gd name="adj2" fmla="val 611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546.6pt;margin-top:147.4pt;width:35.95pt;height:13.45pt;mso-wrap-style:none;v-text-anchor:middle;rotation:180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8545</wp:posOffset>
                </wp:positionH>
                <wp:positionV relativeFrom="paragraph">
                  <wp:posOffset>2519680</wp:posOffset>
                </wp:positionV>
                <wp:extent cx="457200" cy="171450"/>
                <wp:effectExtent l="5080" t="1016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33343"/>
                            <a:gd name="adj2" fmla="val 611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3.35pt;margin-top:198.4pt;width:35.95pt;height:13.4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8170</wp:posOffset>
            </wp:positionH>
            <wp:positionV relativeFrom="paragraph">
              <wp:posOffset>685800</wp:posOffset>
            </wp:positionV>
            <wp:extent cx="435610" cy="435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s da Equipa ultrapassarem a linha de chegada (que coincide com a linha de partid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6380</wp:posOffset>
                </wp:positionH>
                <wp:positionV relativeFrom="paragraph">
                  <wp:posOffset>1119505</wp:posOffset>
                </wp:positionV>
                <wp:extent cx="1123950" cy="38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RIVES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AR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3pt;mso-wrap-distance-left:9.05pt;mso-wrap-distance-right:9.05pt;mso-wrap-distance-top:0pt;mso-wrap-distance-bottom:0pt;margin-top:88.15pt;mso-position-vertical-relative:text;margin-left:7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URIVES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Durante a realização da corrida, as equipas, compostas pela cama e por 3 elementos, nunca poderão invadir a faixa de rodagem da equipa advers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Dos 3 elementos da equipa, um deles deverá ir em cima da cama (sentado ou deitado) e os outros dois deverão empurrá-la ou puxá-la para que a mesma se mova no sentido da corrida. Durante a corrida, o uso de capacete é obrig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Os elementos da equipa que empurram ou puxam a cama nunca poderão largá-la em simultâneo. O não cumprimento desta norma implicará a desqualificação automática da equip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Todos os elementos da equipa deverão ser transportados na cama, devendo as trocas ocorrer, apenas e só, na Zona de Transição (devidamente delimita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0 – Quaisquer casos não previstos ou omissos nestas Regras serão decididos pela organização da prova.</w:t>
      </w:r>
      <w:bookmarkStart w:id="0" w:name="_PictureBullets"/>
      <w:bookmarkEnd w:id="0"/>
    </w:p>
    <w:sectPr>
      <w:type w:val="nextPage"/>
      <w:pgSz w:w="11906" w:h="16838"/>
      <w:pgMar w:left="993" w:right="92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4:00Z</dcterms:created>
  <dc:creator>Luís Graça</dc:creator>
  <dc:description/>
  <cp:keywords/>
  <dc:language>en-US</dc:language>
  <cp:lastModifiedBy>Armando Cotrim - Biblioteca - Municipal de Ferreira do Zêzere</cp:lastModifiedBy>
  <cp:lastPrinted>2015-02-13T11:39:00Z</cp:lastPrinted>
  <dcterms:modified xsi:type="dcterms:W3CDTF">2023-02-10T15:04:00Z</dcterms:modified>
  <cp:revision>2</cp:revision>
  <dc:subject/>
  <dc:title>AULAS DE NATAÇÃO/EDUCAÇÃO FISICA</dc:title>
</cp:coreProperties>
</file>